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3913"/>
        <w:gridCol w:w="3112"/>
        <w:gridCol w:w="1000"/>
        <w:gridCol w:w="1050"/>
        <w:gridCol w:w="1163"/>
        <w:gridCol w:w="1162"/>
        <w:gridCol w:w="1443"/>
      </w:tblGrid>
      <w:tr>
        <w:trPr>
          <w:trHeight w:val="420" w:hRule="atLeast"/>
        </w:trPr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</w:rPr>
              <w:t>年第三批保障性住房开工计划项目表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区</w:t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总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</w:rPr>
              <w:t>开工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</w:tr>
      <w:tr>
        <w:trPr>
          <w:trHeight w:val="109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经营性建设用地建设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</w:rPr>
              <w:t>非居住存量房屋改建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</w:rPr>
              <w:t>产业园区配套用地建设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0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泊寓安贞项目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泊住房租赁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琉璃河镇平各庄村集租房（含集中医学观察点）项目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客丛林公寓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昌平科技园发展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57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域中心西区公寓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万科房地产开发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点中心公寓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昌科金慧科技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67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北京制造中心机器视觉及配套建设项目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三一重机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黄村镇狼垡地区集体产业用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00-1002-L0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8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隔产业用地（集体租赁住房）项目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化学置业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74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台湖镇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-02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建混合住宅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多功能用地项项目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臻企业管理有限公司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0"/>
          <w:szCs w:val="20"/>
          <w:lang w:val="en-US" w:eastAsia="zh-CN" w:bidi="ar-SA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0"/>
        <w:gridCol w:w="2654"/>
        <w:gridCol w:w="3716"/>
        <w:gridCol w:w="950"/>
        <w:gridCol w:w="1401"/>
        <w:gridCol w:w="2742"/>
      </w:tblGrid>
      <w:tr>
        <w:trPr>
          <w:trHeight w:val="420" w:hRule="atLeast"/>
        </w:trPr>
        <w:tc>
          <w:tcPr>
            <w:tcW w:w="4766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  <w:lang w:val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75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</w:rPr>
              <w:t>年保障性租赁住房规范管理项目计划表</w:t>
            </w:r>
          </w:p>
        </w:tc>
      </w:tr>
      <w:tr>
        <w:trPr>
          <w:trHeight w:val="44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区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总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</w:rPr>
              <w:t>开工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</w:tr>
      <w:tr>
        <w:trPr>
          <w:trHeight w:val="72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量住房改造、转化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8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泉营车辆段租赁房项目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崔各庄农工商联合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0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67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枫景苑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78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怡园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路北端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公寓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实创业公寓管理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大兴星寓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筑兴房地产开发有限公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成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0"/>
          <w:szCs w:val="20"/>
          <w:lang w:val="en-US" w:eastAsia="zh-CN" w:bidi="ar-S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8"/>
        <w:gridCol w:w="1146"/>
        <w:gridCol w:w="1723"/>
        <w:gridCol w:w="742"/>
        <w:gridCol w:w="1052"/>
        <w:gridCol w:w="600"/>
        <w:gridCol w:w="600"/>
        <w:gridCol w:w="600"/>
        <w:gridCol w:w="600"/>
        <w:gridCol w:w="600"/>
        <w:gridCol w:w="600"/>
        <w:gridCol w:w="600"/>
        <w:gridCol w:w="899"/>
        <w:gridCol w:w="957"/>
        <w:gridCol w:w="743"/>
        <w:gridCol w:w="807"/>
        <w:gridCol w:w="1017"/>
      </w:tblGrid>
      <w:tr>
        <w:trPr>
          <w:trHeight w:val="420" w:hRule="atLeast"/>
          <w:cantSplit w:val="true"/>
        </w:trPr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三批保障性住房红线外配套市政基础设施建设计划表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所在区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体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数总计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市政工程规划方案综合（填已完成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编制中）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红线外市政基础设施情况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存在问题（主次干路、支路、管线）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红线外配套市政道路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道路等级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长度（米）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道路建设主体名称</w:t>
            </w:r>
          </w:p>
        </w:tc>
      </w:tr>
      <w:tr>
        <w:trPr>
          <w:trHeight w:val="57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红线外市政基础设施是否完备（是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）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道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给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雨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污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电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燃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热力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泊寓安贞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泊住房租赁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泉营车辆段租赁房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崔各庄农工商联合公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保障性住房发展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枫景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怡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路北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保障性住房发展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公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实创业公寓管理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琉璃河镇平各庄村集租房（含集中医学观察点）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丛林公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发展通过区政府指导收购获得产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域中心西区公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住总万科房地产开发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点中心公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昌科金慧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北京制造中心机器视觉及配套建设项目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三一重机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黄村镇狼垡地区集体产业用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0-1002-L0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隔产业用地（集体租赁住房）项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化学置业有限公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周边道路及管线方案目前暂未确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纵四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业利民置业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花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一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5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大兴星寓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筑兴房地产开发有限公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侧道路受南侧项目停工影响尚未开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兴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干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兴经济开发区开发经营总公司</w:t>
            </w:r>
          </w:p>
        </w:tc>
      </w:tr>
      <w:tr>
        <w:trPr>
          <w:trHeight w:val="5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确定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确定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畅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干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台湖镇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-02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建混合住宅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多功能用地项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安臻企业管理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3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宋体" w:hAnsi="Liberation Serif;宋体" w:cs="Liberation Serif;宋体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6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08:00Z</dcterms:created>
  <dc:creator>ABD</dc:creator>
  <dc:description/>
  <dc:language>en-US</dc:language>
  <cp:lastModifiedBy>焦健</cp:lastModifiedBy>
  <cp:lastPrinted>2020-12-28T16:46:00Z</cp:lastPrinted>
  <dcterms:modified xsi:type="dcterms:W3CDTF">2023-01-11T16:09:45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