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全装修方案设计评审表</w:t>
      </w:r>
    </w:p>
    <w:tbl>
      <w:tblPr>
        <w:tblW w:w="946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990"/>
        <w:gridCol w:w="2415"/>
        <w:gridCol w:w="1545"/>
        <w:gridCol w:w="1545"/>
        <w:gridCol w:w="1215"/>
      </w:tblGrid>
      <w:tr>
        <w:trPr/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Font31"/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 w:bidi="ar"/>
              </w:rPr>
              <w:t>项目名称：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Font31"/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 w:bidi="ar"/>
              </w:rPr>
              <w:t>项目负责人：</w:t>
            </w:r>
          </w:p>
        </w:tc>
      </w:tr>
      <w:tr>
        <w:trPr/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建设单位：    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设计单位：  </w:t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评审内容或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致性检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规划设计方案审查的方案与装修方案、样板间一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及电梯厅装修方案效果图与样板间一致，包括材质、颜色、成品效果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非交房标准有无明显标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检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净高符合规范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收纳和预留家具空间布置合理，符合日常生活习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门窗开启碰撞，空调、冰箱、洗衣机、热水器、壁挂炉、太阳能储水罐、强弱电箱等位置合理，不影响正常使用、无安全隐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插座数量及布置符合日常生活需求、应避免实际使用时家具遮挡插座的现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位置与预留家具位置相匹配，照度和色温符合日常生活习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各配件（如暖气片、门吸、窗帘杆、浴帘杆等）安装位置合理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，不影响使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、卫生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空间净宽、操作台面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有效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长度符合规范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程设计符合“洗切烧”流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设备、洁具及设备的设置齐全、合理，方便使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管井尺度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紧凑，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与需求相匹配，检查口位置合理，外露管线不影响使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橱柜、盥洗柜二次设计（高度、分隔）合理，方便使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浴帘杆、毛巾杆、置物架、手纸盒等是否安装到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门、窗、保温做法，设置洗衣机阳台的防水、上下水处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有储藏间，或设置了壁柜，厨房设置地柜和顶柜，卫生间设置盥洗柜和镜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造工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窗与内外装饰层的收口合理，不出现冷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、顶、地收口，阴阳角，勾缝处理合理，固定家具与踢脚线收口合理；检修口开口位置、方向及产品选用合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设备（如电视、热水器、吸油烟机、燃气热水器、空调等）固定方式合理，管线布置合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湿区找坡合理，排水顺畅；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洗衣机上下水处理合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表、燃气管线安装安全、可靠，不挤占使用空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材料选型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是否公示部品材料清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材料的选型与造价标准、整体装修效果相匹配，符合质量要求、感官要求及日常生活习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图纸及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气片、吸油烟机、水槽、洁具、龙头、地漏、插座等部品选型合理，符合生活需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观评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感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样板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仿宋_GB2312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注：各类管线及检修口</w:t>
      </w:r>
      <w:r>
        <w:rPr>
          <w:rFonts w:cs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/>
          <w:sz w:val="28"/>
          <w:szCs w:val="28"/>
          <w:lang w:eastAsia="zh-CN"/>
        </w:rPr>
        <w:t>应安装到位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5:00Z</dcterms:created>
  <dc:creator>uos</dc:creator>
  <dc:description/>
  <dc:language>en-US</dc:language>
  <cp:lastModifiedBy>uos</cp:lastModifiedBy>
  <dcterms:modified xsi:type="dcterms:W3CDTF">2023-07-14T16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