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各区“散装散建”从业人员信息登记咨询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45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咨询电话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城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7170227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城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6150112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淀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2559505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5641799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丰台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2812023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石景山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8872095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房山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9367211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门头沟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9866577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昌平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9747407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顺义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944157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州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9549934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兴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9261343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延庆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9144755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密云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9041864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怀柔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9646874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平谷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0916038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开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78814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2:31:59Z</dcterms:created>
  <dc:creator>Zwb-lenovo</dc:creator>
  <dc:description/>
  <dc:language>en-US</dc:language>
  <cp:lastModifiedBy>张文斌</cp:lastModifiedBy>
  <dcterms:modified xsi:type="dcterms:W3CDTF">2022-05-15T02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B75AA07224A7E9BC78B4F434C790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