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经济适用住房小区生活饮用水水泵运行维护费政府指导价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压、变频水泵运行维护费用标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压、变频水泵运行维护费：</w:t>
      </w:r>
      <w:r>
        <w:rPr>
          <w:rFonts w:eastAsia="仿宋_GB2312" w:ascii="仿宋_GB2312" w:hAnsi="仿宋_GB2312"/>
          <w:sz w:val="32"/>
          <w:szCs w:val="32"/>
        </w:rPr>
        <w:t>0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，不能上浮，下浮不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行、维修费包括工资、管理费、电费、水质化验费、水箱清洗费、主泵和备用泵的维修、消防泵试泵费、普查费、消毒费、营业税及附加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服务标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居民正常生活用水，有停水处置预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箱盖上锁并定期清洗消毒，确保水质合格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维修服务标准执行京房地修字</w:t>
      </w:r>
      <w:r>
        <w:rPr>
          <w:rFonts w:eastAsia="仿宋_GB2312" w:ascii="仿宋_GB2312" w:hAnsi="仿宋_GB2312"/>
          <w:sz w:val="32"/>
          <w:szCs w:val="32"/>
        </w:rPr>
        <w:t>[1998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99</w:t>
      </w:r>
      <w:r>
        <w:rPr>
          <w:rFonts w:ascii="仿宋_GB2312" w:hAnsi="仿宋_GB2312" w:eastAsia="仿宋_GB2312"/>
          <w:sz w:val="32"/>
          <w:szCs w:val="32"/>
        </w:rPr>
        <w:t>号文件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禁止无关人员进入高压水泵机房，接近高位水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发生突发公共卫生事件时，要加强对供水系统的消毒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经济适用住房小区住宅安全防范设施设备、住宅消防设施设备日常运行维护费政府指导价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安全防范设施设备日常运行维护费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，不能上浮，下浮不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住宅区安全技术防范产品主要包括：门禁系统（可视、非可视及磁卡）、报警系统、电视监控系统、中央监控室和电子巡查系统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物业管理企业只提供门禁系统（可视、非可视及磁卡）安全技术防范产品运行维护服务的，按不高于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标准收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消防设施设备日常运行维护费：多层住宅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、高层住宅</w:t>
      </w:r>
      <w:r>
        <w:rPr>
          <w:rFonts w:eastAsia="仿宋_GB2312" w:ascii="仿宋_GB2312" w:hAnsi="仿宋_GB2312"/>
          <w:sz w:val="32"/>
          <w:szCs w:val="32"/>
        </w:rPr>
        <w:t>0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平方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，不能上浮，下浮不限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住宅区消防设施设备主要包括室内外消火栓、消防架、灭火器、</w:t>
      </w:r>
      <w:r>
        <w:rPr>
          <w:rFonts w:ascii="仿宋_GB2312" w:hAnsi="仿宋_GB2312" w:eastAsia="仿宋_GB2312"/>
          <w:sz w:val="30"/>
          <w:szCs w:val="30"/>
        </w:rPr>
        <w:t>消防安全标志和火灾自动报警系统等。同时物业管理企业按照</w:t>
      </w:r>
      <w:r>
        <w:rPr>
          <w:rFonts w:ascii="仿宋_GB2312" w:hAnsi="仿宋_GB2312" w:eastAsia="仿宋_GB2312"/>
          <w:sz w:val="32"/>
          <w:szCs w:val="32"/>
        </w:rPr>
        <w:t>《北京市消防安全责任监督管理办法》规定提供以下服务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制定消防安全制度，落实消防安全责任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开展消防安全宣传教育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进行经常性的消防安全检查，及时消除火灾隐患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划定和设置停车泊位及设施时，不得占用、堵塞消防车通道。对占用、堵塞消防车通道的行为，及时制止、纠正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保障公共消防设施和器材、消防安全标志、疏散通道、安全出口等设施符合消防安全要求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18:00Z</dcterms:created>
  <dc:creator>410-sfc-xt</dc:creator>
  <dc:description/>
  <dc:language>en-US</dc:language>
  <cp:lastModifiedBy>Legend User</cp:lastModifiedBy>
  <cp:lastPrinted>2005-11-15T12:45:00Z</cp:lastPrinted>
  <dcterms:modified xsi:type="dcterms:W3CDTF">2005-12-23T04:46:00Z</dcterms:modified>
  <cp:revision>3</cp:revision>
  <dc:subject/>
  <dc:title>(三)、经济适用住房生活饮用水水泵运行维护费政府指导价标准</dc:title>
</cp:coreProperties>
</file>