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 w:val="left" w:pos="8280" w:leader="none"/>
        </w:tabs>
        <w:spacing w:lineRule="exact" w:line="500"/>
        <w:rPr>
          <w:rFonts w:ascii="黑体" w:hAnsi="黑体" w:eastAsia="黑体" w:cs="黑体"/>
          <w:kern w:val="2"/>
          <w:sz w:val="32"/>
          <w:szCs w:val="32"/>
          <w:lang w:eastAsia="zh-CN"/>
        </w:rPr>
      </w:pPr>
      <w:r>
        <w:rPr>
          <w:rFonts w:ascii="黑体" w:hAnsi="黑体" w:cs="黑体" w:eastAsia="黑体"/>
          <w:kern w:val="2"/>
          <w:sz w:val="32"/>
          <w:szCs w:val="32"/>
          <w:lang w:eastAsia="zh-CN"/>
        </w:rPr>
        <w:t>附件</w:t>
      </w:r>
    </w:p>
    <w:p>
      <w:pPr>
        <w:pStyle w:val="Normal"/>
        <w:tabs>
          <w:tab w:val="clear" w:pos="420"/>
          <w:tab w:val="left" w:pos="7920" w:leader="none"/>
          <w:tab w:val="left" w:pos="8100" w:leader="none"/>
          <w:tab w:val="left" w:pos="8280" w:leader="none"/>
        </w:tabs>
        <w:spacing w:lineRule="exact" w:line="500"/>
        <w:jc w:val="center"/>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i w:val="false"/>
          <w:color w:val="000000"/>
          <w:kern w:val="0"/>
          <w:sz w:val="44"/>
          <w:szCs w:val="44"/>
          <w:u w:val="none"/>
          <w:lang w:val="en-US" w:eastAsia="zh-CN" w:bidi="ar"/>
        </w:rPr>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autoSpaceDE w:val="true"/>
        <w:bidi w:val="0"/>
        <w:snapToGrid w:val="true"/>
        <w:spacing w:lineRule="exact" w:line="500" w:before="0" w:after="157"/>
        <w:jc w:val="center"/>
        <w:textAlignment w:val="auto"/>
        <w:rPr>
          <w:rFonts w:ascii="黑体" w:hAnsi="黑体" w:eastAsia="黑体" w:cs="黑体"/>
          <w:kern w:val="2"/>
          <w:sz w:val="32"/>
          <w:szCs w:val="32"/>
          <w:lang w:eastAsia="zh-CN"/>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北京市房地产开发企业违法违规行为记分标准（</w:t>
      </w:r>
      <w:r>
        <w:rPr>
          <w:rFonts w:eastAsia="方正小标宋简体;黑体" w:cs="方正小标宋简体;黑体" w:ascii="方正小标宋简体;黑体" w:hAnsi="方正小标宋简体;黑体"/>
          <w:i w:val="false"/>
          <w:color w:val="000000"/>
          <w:kern w:val="0"/>
          <w:sz w:val="44"/>
          <w:szCs w:val="44"/>
          <w:u w:val="none"/>
          <w:lang w:val="en-US" w:eastAsia="zh-CN" w:bidi="ar"/>
        </w:rPr>
        <w:t>2023</w:t>
      </w:r>
      <w:r>
        <w:rPr>
          <w:rFonts w:ascii="方正小标宋简体;黑体" w:hAnsi="方正小标宋简体;黑体" w:cs="方正小标宋简体;黑体" w:eastAsia="方正小标宋简体;黑体"/>
          <w:i w:val="false"/>
          <w:color w:val="000000"/>
          <w:kern w:val="0"/>
          <w:sz w:val="44"/>
          <w:szCs w:val="44"/>
          <w:u w:val="none"/>
          <w:lang w:val="en-US" w:eastAsia="zh-CN" w:bidi="ar"/>
        </w:rPr>
        <w:t>版）</w:t>
      </w:r>
    </w:p>
    <w:p>
      <w:pPr>
        <w:pStyle w:val="Normal"/>
        <w:tabs>
          <w:tab w:val="clear" w:pos="420"/>
          <w:tab w:val="left" w:pos="7920" w:leader="none"/>
          <w:tab w:val="left" w:pos="8100" w:leader="none"/>
          <w:tab w:val="left" w:pos="8280" w:leader="none"/>
        </w:tabs>
        <w:spacing w:lineRule="exact" w:line="500"/>
        <w:rPr>
          <w:rFonts w:ascii="仿宋_GB2312;仿宋" w:hAnsi="仿宋_GB2312;仿宋" w:eastAsia="仿宋_GB2312;仿宋" w:cs="黑体"/>
          <w:kern w:val="2"/>
          <w:sz w:val="28"/>
          <w:szCs w:val="28"/>
          <w:lang w:eastAsia="zh-CN"/>
        </w:rPr>
      </w:pPr>
      <w:r>
        <w:rPr>
          <w:rFonts w:eastAsia="仿宋_GB2312;仿宋" w:cs="黑体" w:ascii="仿宋_GB2312;仿宋" w:hAnsi="仿宋_GB2312;仿宋"/>
          <w:kern w:val="2"/>
          <w:sz w:val="28"/>
          <w:szCs w:val="28"/>
          <w:lang w:eastAsia="zh-CN"/>
        </w:rPr>
      </w:r>
    </w:p>
    <w:tbl>
      <w:tblPr>
        <w:tblW w:w="15094" w:type="dxa"/>
        <w:jc w:val="left"/>
        <w:tblInd w:w="-786" w:type="dxa"/>
        <w:tblLayout w:type="fixed"/>
        <w:tblCellMar>
          <w:top w:w="0" w:type="dxa"/>
          <w:left w:w="108" w:type="dxa"/>
          <w:bottom w:w="0" w:type="dxa"/>
          <w:right w:w="108" w:type="dxa"/>
        </w:tblCellMar>
      </w:tblPr>
      <w:tblGrid>
        <w:gridCol w:w="594"/>
        <w:gridCol w:w="975"/>
        <w:gridCol w:w="1163"/>
        <w:gridCol w:w="2687"/>
        <w:gridCol w:w="2388"/>
        <w:gridCol w:w="1475"/>
        <w:gridCol w:w="2425"/>
        <w:gridCol w:w="2500"/>
        <w:gridCol w:w="887"/>
      </w:tblGrid>
      <w:tr>
        <w:trPr>
          <w:trHeight w:val="7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为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为代码</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职权编号</w:t>
            </w:r>
            <w:r>
              <w:rPr>
                <w:rFonts w:eastAsia="宋体" w:cs="宋体" w:ascii="宋体" w:hAnsi="宋体"/>
                <w:b/>
                <w:i w:val="false"/>
                <w:color w:val="000000"/>
                <w:kern w:val="0"/>
                <w:sz w:val="18"/>
                <w:szCs w:val="18"/>
                <w:u w:val="none"/>
                <w:lang w:val="en-US" w:eastAsia="zh-CN"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违法违规行为描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处罚处理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准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违法情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处罚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记分分值</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75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解除商品房买卖合同前，将作为合同标的物的商品房再行销售给他人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销售管理办法》第三十九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75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75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75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75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并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75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1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9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一）未按照规定的现售条件现售商品房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二）未按照规定在商品房现售前将房地产开发项目手册及符合商品房现售条件的有关证明文件报送房地产开发主管部门备案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三）返本销售或者变相返本销售商品房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四）采取售后包租或者变相售后包租方式销售未竣工商品房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五）分割拆零销售商品住宅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六）不符合商品房销售条件，向买受人收取预订款性质费用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七）未按照规定向买受人明示《商品房销售管理办法》、《商品房买卖合同示范文本》、《城市商品房预售管理办法》的；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八）委托没有资格的机构代理销售商品房的。 </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销售管理办法》第四十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9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1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9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1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9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举报或行政机关发现，违法情节较轻的，当场改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9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举报或行政机关发现，违法情节较轻的，未当场改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并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10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在商品房买卖合同中约定保修范围、保修期限、保修责任等内容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销售管理办法》第三十三条第一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10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住宅约定的保修期限低于建设工程承包单位出具的质量保修书约定的存续期或存续期少于《商品住宅实行质量保证书和住宅使用说明书制度的规定》中确定的最低保修期限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销售管理办法》第三十三条第二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10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不可抗力或者合同约定的其他原因，需延期交房的，房地产开发企业没有及时告知买受人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销售管理办法》第三十条第二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10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住宅类项目以住宅名义对外进行广告宣传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销售管理办法》第十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21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规定使用商品房预售款项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商品房预售管理办法》第十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21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21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21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下但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21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但不超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21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但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22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瞒情况，提供虚假材料或采用欺骗、贿赂等不正当手段取得预售许可证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商品房预售管理办法》第十五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22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22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2200B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5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发布商品房预售广告，未在广告中明示房地产开发企业的名称、商品房坐落位置、商品房预售许可证编号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城市房地产转让管理办法》第三十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73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伪造、涂改、租借、转让、冒用商品房预售许可证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城市房地产转让管理办法》第五十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73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73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73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73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73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500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售商品住宅之前未公示有资质的测绘单位出具的商品房预售面积测绘技术报告书和分摊情况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城市房地产转让管理办法》第三十五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4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50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签订预售合同前没有告知预购人实际交付的商品房质量、设备、装修标准、布局结构及其附属设施等与样板间是否一致，实际交付的商品房与样板间不一致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城市房地产转让管理办法》第四十五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500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当事人有特殊约定外，交付的商品房实测面积与预测面积误差比绝对值超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未按规定结付房款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城市房地产转让管理办法》第四十七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0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规划部门或相关部门批准，修改房屋的结构形式、户型、空间尺寸、朝向、面积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0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售商品住宅未按套内面积计价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0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售或现售商品房不实行网上认购、网上签约（以内部认购、选号、协议等方式私下进行签约）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0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预售许可内容预售商品房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06</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通知抵押权人，擅自以出售、出租、交换、赠与或者其他方式处分抵押房地产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07</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立商品房买卖合同前隐瞒商品房已经抵押事实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08</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虚拟买卖合同、囤积房源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09</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布不实价格和销售进度信息，恶意哄抬房价，诱骗消费者争购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1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接受认购人委托的情况下擅自设定密码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1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向相关部门如实申报房地产转让成交价格（低价逃税或高价骗贷）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1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当事人有特殊约定外，由于开发企业的原因，承购人未能在房屋交付使用之日起</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日或合同约定时间内取得</w:t>
            </w:r>
            <w:r>
              <w:rPr>
                <w:rFonts w:ascii="宋体" w:hAnsi="宋体" w:cs="宋体"/>
                <w:i w:val="false"/>
                <w:color w:val="000000"/>
                <w:kern w:val="0"/>
                <w:sz w:val="18"/>
                <w:szCs w:val="18"/>
                <w:u w:val="none"/>
                <w:lang w:val="en-US" w:eastAsia="zh-CN" w:bidi="ar"/>
              </w:rPr>
              <w:t>不动产登记</w:t>
            </w:r>
            <w:r>
              <w:rPr>
                <w:rFonts w:ascii="宋体" w:hAnsi="宋体" w:cs="宋体"/>
                <w:i w:val="false"/>
                <w:color w:val="000000"/>
                <w:kern w:val="0"/>
                <w:sz w:val="18"/>
                <w:szCs w:val="18"/>
                <w:u w:val="none"/>
                <w:lang w:val="en-US" w:eastAsia="zh-CN" w:bidi="ar"/>
              </w:rPr>
              <w:t>证书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1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房屋销售代理机构在其委托范围内发生违规行为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1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方签定认购书或买卖合同后，收回全部合同文本，未交买受人持有一份合同原件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1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买卖合同补充约定条款不合理，减轻或免除开发企业承担的责任或不合理的加重买受人责任、排除买受人主要权利内容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6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16</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按合同约定退房，但不按合同约定退还房价款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8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17</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买卖合同中未约定买受人交纳税费作为交接该商品房的条件，但交付商品房时，强制代收代缴税费作为领取商品房钥匙条件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付的商品房地基基础和主体结构质量经检测不合格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对其项目的预售许可、抵押登记和网上签约手续进行不低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的限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0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19</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付的商品房室内空气质量经检测不符合国家标准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0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2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规定实行分户验收即向购房者交付房屋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2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付的商品住宅经检测不符合我市节能规范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2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商品房前，未与选聘物业管理企业签订书面前期物业服务合同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2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买受人签订买卖合同中未包含前期物业服务合同约定内容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2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买受人签定的买卖合同约定内容与涉及物业买受人共同利益不一致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902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不交纳已竣工但尚未出售或者尚未交给买受人的物业服务费用</w:t>
            </w:r>
            <w:r>
              <w:rPr>
                <w:rFonts w:ascii="宋体" w:hAnsi="宋体" w:cs="宋体"/>
                <w:i w:val="false"/>
                <w:color w:val="000000"/>
                <w:kern w:val="0"/>
                <w:sz w:val="18"/>
                <w:szCs w:val="18"/>
                <w:u w:val="none"/>
                <w:lang w:val="en-US" w:eastAsia="zh-CN" w:bidi="ar"/>
              </w:rPr>
              <w:t>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本市商品房交易市场动态监管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4</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0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时开盘，无理拒绝消费者购房要求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我市商品房预销售管理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号）第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曝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000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不进行网上认购、虚报销售进度，向消费者公布与</w:t>
            </w:r>
            <w:r>
              <w:rPr>
                <w:sz w:val="18"/>
                <w:szCs w:val="18"/>
              </w:rPr>
              <w:t>北京市住</w:t>
            </w:r>
            <w:r>
              <w:rPr>
                <w:sz w:val="18"/>
                <w:szCs w:val="18"/>
                <w:lang w:eastAsia="zh-CN"/>
              </w:rPr>
              <w:t>房和城乡建设</w:t>
            </w:r>
            <w:r>
              <w:rPr>
                <w:sz w:val="18"/>
                <w:szCs w:val="18"/>
              </w:rPr>
              <w:t>委官网</w:t>
            </w:r>
            <w:r>
              <w:rPr>
                <w:rFonts w:ascii="宋体" w:hAnsi="宋体" w:cs="宋体"/>
                <w:i w:val="false"/>
                <w:color w:val="000000"/>
                <w:kern w:val="0"/>
                <w:sz w:val="18"/>
                <w:szCs w:val="18"/>
                <w:u w:val="none"/>
                <w:lang w:val="en-US" w:eastAsia="zh-CN" w:bidi="ar"/>
              </w:rPr>
              <w:t>公示楼盘状态不符的销售情况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我市商品房预销售管理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号）第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曝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000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取连续订立撤销认购书或签订虚假合同等扰乱商品房交易秩序，违反交易管理规定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我市商品房预销售管理的通知》（京建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5</w:t>
            </w:r>
            <w:r>
              <w:rPr>
                <w:rFonts w:ascii="宋体" w:hAnsi="宋体" w:cs="宋体"/>
                <w:i w:val="false"/>
                <w:color w:val="000000"/>
                <w:kern w:val="0"/>
                <w:sz w:val="18"/>
                <w:szCs w:val="18"/>
                <w:u w:val="none"/>
                <w:lang w:val="en-US" w:eastAsia="zh-CN" w:bidi="ar"/>
              </w:rPr>
              <w:t>号）第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曝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2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2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销售机构或销售人员情况发生变更，未及时到</w:t>
            </w:r>
            <w:r>
              <w:rPr>
                <w:sz w:val="18"/>
                <w:szCs w:val="18"/>
                <w:lang w:eastAsia="zh-CN"/>
              </w:rPr>
              <w:t>属地</w:t>
            </w:r>
            <w:r>
              <w:rPr>
                <w:sz w:val="18"/>
                <w:szCs w:val="18"/>
              </w:rPr>
              <w:t>住建房管部门</w:t>
            </w:r>
            <w:r>
              <w:rPr>
                <w:rFonts w:ascii="宋体" w:hAnsi="宋体" w:cs="宋体"/>
                <w:i w:val="false"/>
                <w:color w:val="000000"/>
                <w:kern w:val="0"/>
                <w:sz w:val="18"/>
                <w:szCs w:val="18"/>
                <w:u w:val="none"/>
                <w:lang w:val="en-US" w:eastAsia="zh-CN" w:bidi="ar"/>
              </w:rPr>
              <w:t>办理信息变更手续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规范售楼场所信息公示和加强销售人员管理有关问题的通知》（京建交〔</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3</w:t>
            </w:r>
            <w:r>
              <w:rPr>
                <w:rFonts w:ascii="宋体" w:hAnsi="宋体" w:cs="宋体"/>
                <w:i w:val="false"/>
                <w:color w:val="000000"/>
                <w:kern w:val="0"/>
                <w:sz w:val="18"/>
                <w:szCs w:val="18"/>
                <w:u w:val="none"/>
                <w:lang w:val="en-US" w:eastAsia="zh-CN" w:bidi="ar"/>
              </w:rPr>
              <w:t>号）第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2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2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售楼场所的显著位置公示证件及材料不齐全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规范售楼场所信息公示和加强销售人员管理有关问题的通知》（京建交〔</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3</w:t>
            </w:r>
            <w:r>
              <w:rPr>
                <w:rFonts w:ascii="宋体" w:hAnsi="宋体" w:cs="宋体"/>
                <w:i w:val="false"/>
                <w:color w:val="000000"/>
                <w:kern w:val="0"/>
                <w:sz w:val="18"/>
                <w:szCs w:val="18"/>
                <w:u w:val="none"/>
                <w:lang w:val="en-US" w:eastAsia="zh-CN" w:bidi="ar"/>
              </w:rPr>
              <w:t>号）第一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2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20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销售人员未按规定佩戴胸牌或将胸牌转借他人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规范售楼场所信息公示和加强销售人员管理有关问题的通知》（京建交〔</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3</w:t>
            </w:r>
            <w:r>
              <w:rPr>
                <w:rFonts w:ascii="宋体" w:hAnsi="宋体" w:cs="宋体"/>
                <w:i w:val="false"/>
                <w:color w:val="000000"/>
                <w:kern w:val="0"/>
                <w:sz w:val="18"/>
                <w:szCs w:val="18"/>
                <w:u w:val="none"/>
                <w:lang w:val="en-US" w:eastAsia="zh-CN" w:bidi="ar"/>
              </w:rPr>
              <w:t>号）第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3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取内部认购、雇人排队等手段制造销售旺盛的虚假氛围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加强房地产市场监管完善商品房预售制度有关问题的通知》（建房〔</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3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公开开发建设单位资质证书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加强房地产市场监管完善商品房预售制度有关问题的通知》（建房〔</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第五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30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购后擅自更改购房者姓名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加强房地产市场监管完善商品房预售制度有关问题的通知》（建房〔</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第十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4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得商品房预售许可后，未严格按照商品房预售方案组织销售</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我市商品房预售方案管理的通知》（京建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2</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4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在售楼场所显著位置公示商品房预售方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我市商品房预售方案管理的通知》（京建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2</w:t>
            </w:r>
            <w:r>
              <w:rPr>
                <w:rFonts w:ascii="宋体" w:hAnsi="宋体" w:cs="宋体"/>
                <w:i w:val="false"/>
                <w:color w:val="000000"/>
                <w:kern w:val="0"/>
                <w:sz w:val="18"/>
                <w:szCs w:val="18"/>
                <w:u w:val="none"/>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40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预售方案发生变更，未在售楼场所公示变更内容一个月，并告知已购房人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我市商品房预售方案管理的通知》（京建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2</w:t>
            </w:r>
            <w:r>
              <w:rPr>
                <w:rFonts w:ascii="宋体" w:hAnsi="宋体" w:cs="宋体"/>
                <w:i w:val="false"/>
                <w:color w:val="000000"/>
                <w:kern w:val="0"/>
                <w:sz w:val="18"/>
                <w:szCs w:val="18"/>
                <w:u w:val="none"/>
                <w:lang w:val="en-US" w:eastAsia="zh-CN" w:bidi="ar"/>
              </w:rPr>
              <w:t>号）第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500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出入账存在问题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商品房预售资金监督管理办法》（京建</w:t>
            </w:r>
            <w:r>
              <w:rPr>
                <w:rFonts w:ascii="宋体" w:hAnsi="宋体" w:cs="宋体"/>
                <w:i w:val="false"/>
                <w:color w:val="000000"/>
                <w:kern w:val="0"/>
                <w:sz w:val="18"/>
                <w:szCs w:val="18"/>
                <w:u w:val="none"/>
                <w:lang w:val="en-US" w:eastAsia="zh-CN" w:bidi="ar"/>
              </w:rPr>
              <w:t>法</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第二十五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4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500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未按本办法规定收存、支取预售资金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以收取其他款项为由逃避预售资金监管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提供虚假证明材料申请使用预售资金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未按本办法规定向购房人贷款银行提供专用账户作为贷款到账账户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其他违反预售资金监管规定的行为。</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商品房预售资金监督管理办法》（京建</w:t>
            </w:r>
            <w:r>
              <w:rPr>
                <w:rFonts w:ascii="宋体" w:hAnsi="宋体" w:cs="宋体"/>
                <w:i w:val="false"/>
                <w:color w:val="000000"/>
                <w:kern w:val="0"/>
                <w:sz w:val="18"/>
                <w:szCs w:val="18"/>
                <w:u w:val="none"/>
                <w:lang w:val="en-US" w:eastAsia="zh-CN" w:bidi="ar"/>
              </w:rPr>
              <w:t>法</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第二十六条第（一、二、三、四、五）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4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6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6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取得酒店类项目立项核准或备案批复文件后，未经批准擅自分割转让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酒店类项目销售管理有关问题的通知》（京建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5</w:t>
            </w:r>
            <w:r>
              <w:rPr>
                <w:rFonts w:ascii="宋体" w:hAnsi="宋体" w:cs="宋体"/>
                <w:i w:val="false"/>
                <w:color w:val="000000"/>
                <w:kern w:val="0"/>
                <w:sz w:val="18"/>
                <w:szCs w:val="18"/>
                <w:u w:val="none"/>
                <w:lang w:val="en-US" w:eastAsia="zh-CN" w:bidi="ar"/>
              </w:rPr>
              <w:t>号）第一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9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600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向购房人明示酒店项目房屋使用年限、契税、物业服务费、水电费以及配套建设指标等情况，或未明确告知购房人不得擅自改变规划用途经营使用，并未在认购书和购房合同中与购房人予以约定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酒店类项目销售管理有关问题的通知》（京建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5</w:t>
            </w:r>
            <w:r>
              <w:rPr>
                <w:rFonts w:ascii="宋体" w:hAnsi="宋体" w:cs="宋体"/>
                <w:i w:val="false"/>
                <w:color w:val="000000"/>
                <w:kern w:val="0"/>
                <w:sz w:val="18"/>
                <w:szCs w:val="18"/>
                <w:u w:val="none"/>
                <w:lang w:val="en-US" w:eastAsia="zh-CN" w:bidi="ar"/>
              </w:rPr>
              <w:t>号）第三条第二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4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7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销售商业、办公类项目前，未向购房人明示房屋的规划用途、土地使用年限、契税、物业服务费、水电费以及配套建设指标等情况，并未在认购书和购房合同中与购房人明确约定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部门联动完善商业、办公类项目管理的通知》（京建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3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w:t>
            </w:r>
            <w:r>
              <w:rPr>
                <w:rFonts w:cs="宋体" w:ascii="宋体" w:hAnsi="宋体"/>
                <w:i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9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在三日内一次性公开全部销售房源，并未严格按照申报价格明码标价对外销售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人民政府贯彻落实国务院关于坚决遏制部分城市房价过快上涨文件的通知》（京政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第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20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规定收取和留存限购政策要求的相关材料的，或未对购房人所提供的购房相关资料进行核查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落实本市住房限购政策有关问题的通知》（京建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第四条；《关于进一步加强〈北京市工作居住证〉核验工作的通知》（京建</w:t>
            </w:r>
            <w:r>
              <w:rPr>
                <w:rFonts w:ascii="宋体" w:hAnsi="宋体" w:cs="宋体"/>
                <w:i w:val="false"/>
                <w:color w:val="000000"/>
                <w:kern w:val="0"/>
                <w:sz w:val="18"/>
                <w:szCs w:val="18"/>
                <w:u w:val="none"/>
                <w:lang w:val="en-US" w:eastAsia="zh-CN" w:bidi="ar"/>
              </w:rPr>
              <w:t>法</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第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暂停网上签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C16614</w:t>
            </w:r>
            <w:r>
              <w:rPr>
                <w:rFonts w:cs="宋体" w:ascii="宋体" w:hAnsi="宋体"/>
                <w:i w:val="false"/>
                <w:color w:val="000000"/>
                <w:kern w:val="0"/>
                <w:sz w:val="18"/>
                <w:szCs w:val="18"/>
                <w:u w:val="none"/>
                <w:lang w:val="en-US" w:eastAsia="zh-CN" w:bidi="ar"/>
              </w:rPr>
              <w:t>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销售房屋时未向购买人明示所售房屋的节能措施、保温工程保修期等信息、对以上信息作虚假宣传</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节约能源法》第八十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用建筑节能条例》第四十三条；</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民用建筑节能管理办法》第三十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4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0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661400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予行政处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0</w:t>
            </w:r>
          </w:p>
        </w:tc>
      </w:tr>
      <w:tr>
        <w:trPr>
          <w:trHeight w:val="8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6614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房地产开发企业在销售房屋时未向购买人明示所售房屋的节能措施、保温工程保修期等信息，未向购买人明示所售商品房能源消耗指标或者向购买人明示的所售商品房能源消耗指标与实际能源消耗不符，责令改正期限届满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内改正的；对所售房屋的节能措施、保温工程保修期等信息作虚假宣传，未按照规定履行相关信息告知义务，在责令改正期限内改正的；建设单位未在房屋销售场所、房屋买卖合同、住宅质量保证书、住宅使用说明书中明示所售房屋的建筑节能设计指标、绿色建筑星级、可再生能源利用情况、供热方式、供热单位及供热计量收费方式、节能设施的使用与保护要求等基本信息，责令改正期限届满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内改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房地产开发企业在销售房屋时未向购买人明示所售房屋的节能措施、保温工程保修期等信息的，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以下罚款；对未向购买人明示所售商品房能源消耗指标或者向购买人明示的所售商品房能源消耗指标与实际能源消耗不符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交付使用房屋销售总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罚款；建设单位未在房屋销售场所、房屋买卖合同、住宅质量保证书、住宅使用说明书中明示所售房屋的建筑节能设计指标、绿色建筑星级、可再生能源利用情况、供热方式、供热单位及供热计量收费方式、节能设施的使用与保护要求等基本信息，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对所售房屋的节能措施、保温工程保修期等信息作虚假宣传的，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r>
      <w:tr>
        <w:trPr>
          <w:trHeight w:val="40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4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在销售房屋时未向购买人明示所售房屋的节能措施、保温工程保修期等信息，未向购买人明示所售商品房能源消耗指标或者向购买人明示的所售商品房能源消耗指标与实际能源消耗不符，责令改正期限届满后超过</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仍未改正的；对所售房屋的节能措施、保温工程保修期等信息作虚假宣传，未按照规定履行相关信息告知义务，经责令改正逾期未改的；建设单位未在房屋销售场所、房屋买卖合同、住宅质量保证书、住宅使用说明书中明示所售房屋的建筑节能设计指标、绿色建筑星级、可再生能源利用情况、供热方式、供热单位及供热计量收费方式、节能设施的使用与保护要求等基本信息，责令改正期限届满后超过</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仍未改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房地产开发企业在销售房屋时未向购买人明示所售房屋的节能措施、保温工程保修期等信息的，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对未向购买人明示所售商品房能源消耗指标或者向购买人明示的所售商品房能源消耗指标与实际能源消耗不符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交付使用房屋销售总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下罚款；建设单位未在房屋销售场所、房屋买卖合同、住宅质量保证书、住宅使用说明书中明示所售房屋的建筑节能设计指标、绿色建筑星级、可再生能源利用情况、供热方式、供热单位及供热计量收费方式、节能设施的使用与保护要求等基本信息，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对所售房屋的节能措施、保温工程保修期等信息作虚假宣传的，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5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21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规定设置交付样板间，有下列行为之一的：样板间展示内容与预售方案所列内容不一致；项目有多个户型，未按要求设置（两（含）个以上）主要户型交付样板间；工艺样板区未展示包括但不限于起居室、卧室、厨房、卫生间等墙面、地面、吊顶施工工艺流程和使用材料，未展示屋内设备、管线、门、窗的型号、品牌及材质。</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新建商品住房销售行为的通知》（京建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第十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5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0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2100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规定保留样板间至项目交付三个月后；确因竣工验收需要拆除无法保留的，但未对交付样板间和工艺样板区布设内容委托第三方公证。</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新建商品住房销售行为的通知》（京建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第十四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03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0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2100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规定开展销售推广，有下列行为之一的：制作展板、沙盘、楼书、图册、</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软件等各类销售宣传材料时，项目范围内展示内容与规划许可内容不一致，或建筑物、构筑物、绿地景观、小区道路等比例关系与规划许可总平面图不一致，或项目以外的展示内容与现状不一致；规划调整和设计变更影响展示内容，未及时调整销售宣传材料；未将宣传推广材料形成书面、影像材料留存备查；线上销售未公示销售人员真实姓名和信息卡编号；销售人员未将不利因素明确告知购房人，并由购房人进行书面确认。</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新建商品住房销售行为的通知》（京建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第十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0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9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2100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落实交付前房屋质量检查制度，有下列行为之一的：未在房屋竣工验收前开展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工地开放日”活动；未组织购房人对房屋施工质量进行查验和对预售方案中所列的装修质量标准进行查验。</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新建商品住房销售行为的通知》（京建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第十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2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210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虚假宣传和宣传周边未建设的公共服务设施、渲染紧张氛围促销的；未如实保存宣传推广材料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新建商品住房销售行为的通知》（京建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8</w:t>
            </w:r>
            <w:r>
              <w:rPr>
                <w:rFonts w:ascii="宋体" w:hAnsi="宋体" w:cs="宋体"/>
                <w:i w:val="false"/>
                <w:color w:val="000000"/>
                <w:kern w:val="0"/>
                <w:sz w:val="18"/>
                <w:szCs w:val="18"/>
                <w:u w:val="none"/>
                <w:lang w:val="en-US" w:eastAsia="zh-CN" w:bidi="ar"/>
              </w:rPr>
              <w:t>号）第十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并移送市场监管部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KF121008</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捆绑搭售或者附加条件等限定方式，迫使购房人接受商品或者服务价格</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关于进一步规范房地产开发企业经营行为维护房地产市场秩序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房</w:t>
            </w:r>
            <w:r>
              <w:rPr>
                <w:rFonts w:eastAsia="宋体" w:cs="宋体" w:ascii="宋体" w:hAnsi="宋体"/>
                <w:i w:val="false"/>
                <w:color w:val="000000"/>
                <w:kern w:val="0"/>
                <w:sz w:val="18"/>
                <w:szCs w:val="18"/>
                <w:u w:val="none"/>
                <w:lang w:val="en-US" w:eastAsia="zh-CN" w:bidi="ar"/>
              </w:rPr>
              <w:t>[2016]22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条第（七）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9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9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01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必须进行招标的项目，招标人未在自确定中标人之日起十五日内，向有关行政监督部门提交招标投标情况的书面报告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第四十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2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3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将工程发包给不具有相应资质条件的承包单位，将建设工程肢解发包，将一个单位工程发包给两个以上的施工单位，或者将预拌混凝土直接发包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六十五条第一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建设工程质量管理条例》第五十四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建设工程质量管理条例》第五十五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北京市建设工程质量条例》第八十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3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3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3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发生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包给不具有相应资质单位：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肢解发包、对一个单位工程发包给两个以上的施工单位，或者将预拌混凝土直接发包的：责令改正，处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7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3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生一般或较大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包给不具有相应资质单位：责令改正，处</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肢解发包、对一个单位工程发包给两个以上的施工单位，或者将预拌混凝土直接发包的：责令改正，处合同价款</w:t>
            </w:r>
            <w:r>
              <w:rPr>
                <w:rFonts w:eastAsia="宋体" w:cs="宋体" w:ascii="宋体" w:hAnsi="宋体"/>
                <w:i w:val="false"/>
                <w:color w:val="000000"/>
                <w:kern w:val="0"/>
                <w:sz w:val="18"/>
                <w:szCs w:val="18"/>
                <w:u w:val="none"/>
                <w:lang w:val="en-US" w:eastAsia="zh-CN" w:bidi="ar"/>
              </w:rPr>
              <w:t>0.7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7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3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生重大或特别重大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包给不具有相应资质单位：责令改正，处</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肢解发包、对一个单位工程发包给两个以上的施工单位，或者将预拌混凝土直接发包的：责令改正，处合同价款</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41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示或者暗示施工单位使用不合格的建筑材料、建筑构配件和设备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质量管理条例》第五十六条第（七）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41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41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41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结构安全的、未造成事故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41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及结构安全、未造成事故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41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造成事故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93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国家规定将竣工验收报告、有关认可文件或者许可使用文件报送备案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质量管理条例》第五十六条第（八）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93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93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1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93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建设工程竣工验收合格之日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以下未报送备案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0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93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建设工程竣工验收合格之日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以下未报送备案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93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建设工程竣工验收合格之日起超过</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仍未报送备案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21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必须进行招标的项目而不招标，将必须进行招标的项目化整为零或者以其他任何方式规避招标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第四十九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21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21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21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五以上千分之七点五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21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七点五以上千分之九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21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九以上千分之十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8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6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以不合理的条件限制或者排斥潜在投标人的，对潜在投标人实行歧视待遇的，强制要求投标人组成联合体共同投标的，或者限制投标人之间竞争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第五十一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程建设项目施工招标投标办法》第七十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程建设项目施工招标投标办法》第七十三条第一款第（一）项、第（二）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6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6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6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一万元以上两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6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两万元以上三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6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三万元以上五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3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13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在评标委员会依法推荐的中标候选人以外确定中标人的，依法必须进行招标的项目在所有投标被评标委员会否决后自行确定中标人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第五十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13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13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13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五以上千分之七点五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13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七点五以上千分之九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13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九以上千分之十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8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7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与中标人不按照招标文件和中标人的投标文件订立合同的，合同的主要条款与招标文件、中标人的投标文件的内容不一致，或者订立背离合同实质性内容的协议的，或者招标人擅自提高履约保证金或强制要求中标人垫付中标项目建设资金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第五十九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招标投标法实施条例》第七十五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北京市建设工程质量条例》第九十八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程建设项目施工招标投标办法》第八十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7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7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7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发生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五以上千分之七点五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7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生一般或较大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七点五以上千分之九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8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7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生重大或特别重大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可以处中标项目金额千分之九以上千分之十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4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违反规定，要求建筑设计单位或者建筑施工企业违反建筑工程质量、安全标准，降低工程质量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二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建设工程质量管理条例》第五十六条第（三）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4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4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4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4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24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8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51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不具备自行办理施工招标事宜条件而自行招标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建筑和市政基础设施工程施工招标投标管理办法》第五十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51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51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5100C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5100C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5100C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7</w:t>
            </w:r>
            <w:r>
              <w:rPr>
                <w:rFonts w:cs="宋体" w:ascii="宋体" w:hAnsi="宋体"/>
                <w:i w:val="false"/>
                <w:color w:val="000000"/>
                <w:kern w:val="0"/>
                <w:sz w:val="18"/>
                <w:szCs w:val="18"/>
                <w:u w:val="none"/>
                <w:lang w:val="en-US" w:eastAsia="zh-CN" w:bidi="a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2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取得施工许可证或者开工报告未经批准而擅自施工或者建设单位、施工单位发生变更未重新领取施工许可证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六十四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建设工程质量管理条例》第五十七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北京市建设工程质量条例》第八十三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建筑工程施工许可管理办法》第十二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北京市建筑工程施工许可办法》第十九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2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9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2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9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2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具备相应资质等级证书施工单位进行施工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单位处工程合同价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以下罚款，对施工单位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2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不具备相应资质等级证书施工单位进行施工的或经责令停止施工拒不停工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单位处工程合同价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下罚款，对施工单位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09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将保证安全施工的措施或者拆除工程的有关资料报送有关部门备案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四条第二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09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9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09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2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0900C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建设单位未将保证安全施工的措施或者拆除工程的有关资料报送有关部门备案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0300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提供建设工程安全生产作业环境及安全施工措施所需费用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四条第一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未改正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责令停止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8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1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勘察、设计、施工、工程监理等单位提出不符合安全生产法律、法规和强制性标准规定的要求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五条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1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1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1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1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8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1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0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要求施工单位压缩合同约定的工期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五条第（二）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0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0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0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发生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0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生一般或较大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10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生重大或特别重大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3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组织竣工验收，擅自交付使用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质量管理条例》第五十八条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3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3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3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3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工程合同价款</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3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工程合同价款</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4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验收不合格，擅自交付使用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质量管理条例》第五十八条第（二）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4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4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4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4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工程合同价款</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8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4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工程合同价款</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6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按照规定协调组织制定防止多台塔式起重机相互碰撞的安全措施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起重机械安全监督管理规定》第三十三条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6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6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6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予以警告，并处以</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逾期未改的，责令停止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6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予以警告，并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逾期未改的，责令停止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6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予以警告，并处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逾期未改的，责令停止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5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接到监理单位报告后，未责令安装单位、使用单位立即停工整改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起重机械安全监督管理规定》第三十三条第（二）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5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5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5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并处以</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逾期未改的，责令停止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5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并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责令停止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345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并处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责令停止施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06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坑工程施工前，建设单位未委托具备相应资格的第三方对基坑工程实施现场检测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基坑工程监测技术规范》</w:t>
            </w:r>
            <w:r>
              <w:rPr>
                <w:rFonts w:eastAsia="宋体" w:cs="宋体" w:ascii="宋体" w:hAnsi="宋体"/>
                <w:i w:val="false"/>
                <w:color w:val="000000"/>
                <w:kern w:val="0"/>
                <w:sz w:val="18"/>
                <w:szCs w:val="18"/>
                <w:u w:val="none"/>
                <w:lang w:val="en-US" w:eastAsia="zh-CN" w:bidi="ar"/>
              </w:rPr>
              <w:t xml:space="preserve">(GB50497-2009) </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9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0700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标委员会的组成不符合法律、法规规定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建筑和市政基础设施工程施工招标投标管理办法》第五十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重新组织评标委员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1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拒不改正的，不得颁发施工许可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0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55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对不符合民用建筑节能强制性标准的民用建筑项目出具竣工验收合格报告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用建筑节能条例》第三十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55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55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55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民用建筑项目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55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民用建筑项目合同价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55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民用建筑项目合同价款</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6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0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项目管理部门未设立专职质量管理机构和直接负责主管人，或直接负责主管人未持有授权委托书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北京市建设工程质量施工现场管理工作的通知》（京建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第一条第（二）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6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0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将工程项目所确定的合同工期，所应达到的质量目标和所执行的质量标准，以及相应质量管理制度等内容以图板形式在施工现场进行公示，或未公布监督方式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北京市建设工程质量施工现场管理工作的通知》（京建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第二条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6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00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项目管理部门直接负责主管人不具备高级以上技术职称并不具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类似工程建设质量管理工作经验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北京市建设工程质量施工现场管理工作的通知》（京建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第三条第（二）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6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00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组织施工总包、分包、监理、建筑材料供应、工程质量检测等单位涉及工程质量管理的所有责任人编录成册，或未注明其各自的质量职责及其经手的工程质量内容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北京市建设工程质量施工现场管理工作的通知》（京建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第四条第（三）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7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00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建立项目法定代表人质量责任制度、项目直接主管负责人质量责任制度、项目质量管理机构责任追究制度、施工招标管理制度、施工合同管理制度、施工工期管理制度、工程建筑材料采购管理制度、工程质量文件归档管理制度、项目质量管理公示制度、工程质量验收管理制度、工程质量保修管理制度、项目质量管理奖惩制度等质量管理制度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北京市建设工程质量施工现场管理工作的通知》（京建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第二条第（二）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缺少一项记</w:t>
            </w:r>
            <w:r>
              <w:rPr>
                <w:rFonts w:eastAsia="宋体" w:cs="宋体" w:ascii="宋体" w:hAnsi="宋体"/>
                <w:i w:val="false"/>
                <w:color w:val="000000"/>
                <w:kern w:val="0"/>
                <w:sz w:val="18"/>
                <w:szCs w:val="18"/>
                <w:u w:val="none"/>
                <w:lang w:val="en-US" w:eastAsia="zh-CN" w:bidi="ar"/>
              </w:rPr>
              <w:t>0.5</w:t>
            </w:r>
          </w:p>
        </w:tc>
      </w:tr>
      <w:tr>
        <w:trPr>
          <w:trHeight w:val="23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2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指定分包单位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北京市房屋建筑和市政基础设施工程施工发包承包活动的通知》（京建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第十三条第二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2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合同约定，建筑材料、建筑构配件和设备由施工单位采购的，建设单位指定生产厂、供应商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北京市房屋建筑和市政基础设施工程施工发包承包活动的通知》（京建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号）第十三条第二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3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30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在混凝土结构工程验收前，未委托有资质的检测机构对工程结构实体进行第三方检测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关于进一步加强保障性住房工程质量管理的意见〉的通知》（京建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w:t>
            </w:r>
            <w:r>
              <w:rPr>
                <w:rFonts w:ascii="宋体" w:hAnsi="宋体" w:cs="宋体"/>
                <w:i w:val="false"/>
                <w:color w:val="000000"/>
                <w:kern w:val="0"/>
                <w:sz w:val="18"/>
                <w:szCs w:val="18"/>
                <w:u w:val="none"/>
                <w:lang w:val="en-US" w:eastAsia="zh-CN" w:bidi="ar"/>
              </w:rPr>
              <w:t>号）第十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44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以后竣工交付的公共建筑、住宅等房屋建筑，建设单位未编制《房屋建筑使用说明书》作为房屋买卖合同的补充附件，提供给买受人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北京市〈房屋建筑使用说明书〉示范文本的通知》（京建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8</w:t>
            </w:r>
            <w:r>
              <w:rPr>
                <w:rFonts w:ascii="宋体" w:hAnsi="宋体" w:cs="宋体"/>
                <w:i w:val="false"/>
                <w:color w:val="000000"/>
                <w:kern w:val="0"/>
                <w:sz w:val="18"/>
                <w:szCs w:val="18"/>
                <w:u w:val="none"/>
                <w:lang w:val="en-US" w:eastAsia="zh-CN" w:bidi="ar"/>
              </w:rPr>
              <w:t>号）第一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1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4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售房屋建筑竣工交付使用时，出卖人未向买受人提供《房屋建筑使用说明书》单行本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北京市〈房屋建筑使用说明书〉示范文本的通知》（京建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8</w:t>
            </w:r>
            <w:r>
              <w:rPr>
                <w:rFonts w:ascii="宋体" w:hAnsi="宋体" w:cs="宋体"/>
                <w:i w:val="false"/>
                <w:color w:val="000000"/>
                <w:kern w:val="0"/>
                <w:sz w:val="18"/>
                <w:szCs w:val="18"/>
                <w:u w:val="none"/>
                <w:lang w:val="en-US" w:eastAsia="zh-CN" w:bidi="ar"/>
              </w:rPr>
              <w:t>号）第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40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在办理物业承接验收手续时，未将《房屋建筑使用说明书》移交给承接项目的物业服务企业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印发北京市〈房屋建筑使用说明书〉示范文本的通知》（京建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8</w:t>
            </w:r>
            <w:r>
              <w:rPr>
                <w:rFonts w:ascii="宋体" w:hAnsi="宋体" w:cs="宋体"/>
                <w:i w:val="false"/>
                <w:color w:val="000000"/>
                <w:kern w:val="0"/>
                <w:sz w:val="18"/>
                <w:szCs w:val="18"/>
                <w:u w:val="none"/>
                <w:lang w:val="en-US" w:eastAsia="zh-CN" w:bidi="ar"/>
              </w:rPr>
              <w:t>号）第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400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使用北京市在建设工程中禁止或限制使用的建设工程材料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建设工程材料使用监督管理若干规定》（京建法﹝</w:t>
            </w:r>
            <w:r>
              <w:rPr>
                <w:rFonts w:eastAsia="宋体" w:cs="宋体" w:ascii="宋体" w:hAnsi="宋体"/>
                <w:i w:val="false"/>
                <w:color w:val="000000"/>
                <w:kern w:val="0"/>
                <w:sz w:val="18"/>
                <w:szCs w:val="18"/>
                <w:u w:val="none"/>
                <w:lang w:val="en-US" w:eastAsia="zh-CN" w:bidi="ar"/>
              </w:rPr>
              <w:t>2007﹞722</w:t>
            </w:r>
            <w:r>
              <w:rPr>
                <w:rFonts w:ascii="宋体" w:hAnsi="宋体" w:cs="宋体"/>
                <w:i w:val="false"/>
                <w:color w:val="000000"/>
                <w:kern w:val="0"/>
                <w:sz w:val="18"/>
                <w:szCs w:val="18"/>
                <w:u w:val="none"/>
                <w:lang w:val="en-US" w:eastAsia="zh-CN" w:bidi="ar"/>
              </w:rPr>
              <w:t>号）第十八条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未整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2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KF215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变更涉及建筑节能效果时，未经原施工图设计审查机构审查，进行施工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民用建筑节能管理办法》（北京市人民政府令第</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号）第十五条第二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责令限期改正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5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6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要求在施工现场公示建筑节能信息的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加强北京市新建居住建筑外窗工程质量管理的通知》（京建法〔</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第一条第（六）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责令限期改正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7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要求设计使用建筑垃圾再生产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建筑垃圾处置管理规定》（第</w:t>
            </w:r>
            <w:r>
              <w:rPr>
                <w:rFonts w:eastAsia="宋体" w:cs="宋体" w:ascii="宋体" w:hAnsi="宋体"/>
                <w:i w:val="false"/>
                <w:color w:val="000000"/>
                <w:kern w:val="0"/>
                <w:sz w:val="18"/>
                <w:szCs w:val="18"/>
                <w:u w:val="none"/>
                <w:lang w:val="en-US" w:eastAsia="zh-CN" w:bidi="ar"/>
              </w:rPr>
              <w:t>293</w:t>
            </w:r>
            <w:r>
              <w:rPr>
                <w:rFonts w:ascii="宋体" w:hAnsi="宋体" w:cs="宋体"/>
                <w:i w:val="false"/>
                <w:color w:val="000000"/>
                <w:kern w:val="0"/>
                <w:sz w:val="18"/>
                <w:szCs w:val="18"/>
                <w:u w:val="none"/>
                <w:lang w:val="en-US" w:eastAsia="zh-CN" w:bidi="ar"/>
              </w:rPr>
              <w:t>号市政府令）第二十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责令限期改正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70"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1</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4600</w:t>
            </w:r>
          </w:p>
        </w:tc>
        <w:tc>
          <w:tcPr>
            <w:tcW w:w="2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迫使承包方以低于成本的价格竞标</w:t>
            </w:r>
          </w:p>
        </w:tc>
        <w:tc>
          <w:tcPr>
            <w:tcW w:w="2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质量管理条例》第五十六条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46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w:t>
            </w:r>
          </w:p>
        </w:tc>
      </w:tr>
      <w:tr>
        <w:trPr>
          <w:trHeight w:val="87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6146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r>
      <w:tr>
        <w:trPr>
          <w:trHeight w:val="87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6146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发生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r>
      <w:tr>
        <w:trPr>
          <w:trHeight w:val="870"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6146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生一般或较大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87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148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生重大或特别重大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r>
      <w:tr>
        <w:trPr>
          <w:trHeight w:val="782"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r>
              <w:rPr>
                <w:rFonts w:cs="宋体" w:ascii="宋体" w:hAnsi="宋体"/>
                <w:i w:val="false"/>
                <w:color w:val="000000"/>
                <w:kern w:val="0"/>
                <w:sz w:val="18"/>
                <w:szCs w:val="18"/>
                <w:u w:val="none"/>
                <w:lang w:val="en-US" w:eastAsia="zh-CN" w:bidi="ar"/>
              </w:rPr>
              <w:t>2</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800</w:t>
            </w:r>
          </w:p>
        </w:tc>
        <w:tc>
          <w:tcPr>
            <w:tcW w:w="2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任意压缩合理工期</w:t>
            </w:r>
          </w:p>
        </w:tc>
        <w:tc>
          <w:tcPr>
            <w:tcW w:w="2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六条第（二）项；</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建设工程质量条例》第九十九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8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r>
      <w:tr>
        <w:trPr>
          <w:trHeight w:val="782"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6658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子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r>
      <w:tr>
        <w:trPr>
          <w:trHeight w:val="782"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6658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发生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r>
      <w:tr>
        <w:trPr>
          <w:trHeight w:val="782"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8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生一般或较大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r>
      <w:tr>
        <w:trPr>
          <w:trHeight w:val="782"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8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生重大或特别重大质量安全事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8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国家和本市房屋建筑质量保证书制度和示范文本样式，编制《保证书》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京市住房和城乡建设委员会关于印发</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北京市住宅工程质量保证书示范文本（试行）</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通知</w:t>
            </w:r>
            <w:r>
              <w:rPr>
                <w:rFonts w:ascii="宋体" w:hAnsi="宋体" w:cs="宋体"/>
                <w:i w:val="false"/>
                <w:color w:val="000000"/>
                <w:kern w:val="0"/>
                <w:sz w:val="18"/>
                <w:szCs w:val="18"/>
                <w:u w:val="none"/>
                <w:lang w:val="en-US" w:eastAsia="zh-CN" w:bidi="ar"/>
              </w:rPr>
              <w:t>》（</w:t>
            </w:r>
            <w:r>
              <w:rPr>
                <w:rFonts w:ascii="宋体" w:hAnsi="宋体" w:cs="宋体"/>
                <w:i w:val="false"/>
                <w:caps w:val="false"/>
                <w:smallCaps w:val="false"/>
                <w:color w:val="000000"/>
                <w:spacing w:val="0"/>
                <w:kern w:val="0"/>
                <w:sz w:val="18"/>
                <w:szCs w:val="18"/>
                <w:shd w:fill="auto" w:val="clear"/>
                <w:lang w:val="en-US" w:eastAsia="zh-CN" w:bidi="ar"/>
              </w:rPr>
              <w:t>京建发〔</w:t>
            </w:r>
            <w:r>
              <w:rPr>
                <w:rFonts w:eastAsia="宋体" w:cs="宋体" w:ascii="宋体" w:hAnsi="宋体"/>
                <w:i w:val="false"/>
                <w:caps w:val="false"/>
                <w:smallCaps w:val="false"/>
                <w:color w:val="000000"/>
                <w:spacing w:val="0"/>
                <w:kern w:val="0"/>
                <w:sz w:val="18"/>
                <w:szCs w:val="18"/>
                <w:shd w:fill="auto" w:val="clear"/>
                <w:lang w:val="en-US" w:eastAsia="zh-CN" w:bidi="ar"/>
              </w:rPr>
              <w:t>2020</w:t>
            </w:r>
            <w:r>
              <w:rPr>
                <w:rFonts w:ascii="宋体" w:hAnsi="宋体" w:cs="宋体"/>
                <w:i w:val="false"/>
                <w:caps w:val="false"/>
                <w:smallCaps w:val="false"/>
                <w:color w:val="000000"/>
                <w:spacing w:val="0"/>
                <w:kern w:val="0"/>
                <w:sz w:val="18"/>
                <w:szCs w:val="18"/>
                <w:shd w:fill="auto" w:val="clear"/>
                <w:lang w:val="en-US" w:eastAsia="zh-CN" w:bidi="ar"/>
              </w:rPr>
              <w:t>〕</w:t>
            </w:r>
            <w:r>
              <w:rPr>
                <w:rFonts w:eastAsia="宋体" w:cs="宋体" w:ascii="宋体" w:hAnsi="宋体"/>
                <w:i w:val="false"/>
                <w:caps w:val="false"/>
                <w:smallCaps w:val="false"/>
                <w:color w:val="000000"/>
                <w:spacing w:val="0"/>
                <w:kern w:val="0"/>
                <w:sz w:val="18"/>
                <w:szCs w:val="18"/>
                <w:shd w:fill="auto" w:val="clear"/>
                <w:lang w:val="en-US" w:eastAsia="zh-CN" w:bidi="ar"/>
              </w:rPr>
              <w:t>252</w:t>
            </w:r>
            <w:r>
              <w:rPr>
                <w:rFonts w:ascii="宋体" w:hAnsi="宋体" w:cs="宋体"/>
                <w:i w:val="false"/>
                <w:caps w:val="false"/>
                <w:smallCaps w:val="false"/>
                <w:color w:val="000000"/>
                <w:spacing w:val="0"/>
                <w:kern w:val="0"/>
                <w:sz w:val="18"/>
                <w:szCs w:val="18"/>
                <w:shd w:fill="auto" w:val="clear"/>
                <w:lang w:val="en-US" w:eastAsia="zh-CN" w:bidi="ar"/>
              </w:rPr>
              <w:t>号</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第四条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19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住宅工程房地产开发的建设单位未按要求投保工程质量潜在缺陷保险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住宅工程质量潜在缺陷保险暂行管理办法》第十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北京市住房和城乡建设委员会关于落实建设单位工程质量安全首要责任的通知》第一条第（十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2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KF219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要求开展质量安全风险分级管控工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住房和城乡建设委员会关于落实建设单位工程质量安全首要责任的通知》第二条第（一）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北京市房屋建筑和市政基础设施工程质量风险分级管控技术指南（试行）》第</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3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KF220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住宅交付使用前，未按要求组织购房人对房屋施工质量进行的查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住房和城乡建设委员会关于对新建住宅交付使用前实施房屋质量查验的通知》第一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68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在建设工程质量保修范围和保修期限内对所有权人履行质量保修义务</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建设工程质量条例》第九十六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68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68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68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规定对所有权人履行质量保修义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4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568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逾期未改正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21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建立质量回访和质量投诉处理机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部《关于落实建设单位工程质量首要责任的通知》（建质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三条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建立质量回访或质量投诉处理机制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KF221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未在商品房买卖合同中明确企业发生注销情形下由其他房地产开发企业或具有承接能力的法人承接质量保修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和城乡建设部《关于落实建设单位工程质量首要责任的通知》（建质规〔</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三条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在商品房买卖合同中明确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4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w:t>
            </w:r>
            <w:r>
              <w:rPr>
                <w:rFonts w:cs="宋体" w:ascii="宋体" w:hAnsi="宋体"/>
                <w:i w:val="false"/>
                <w:color w:val="000000"/>
                <w:kern w:val="0"/>
                <w:sz w:val="18"/>
                <w:szCs w:val="18"/>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2200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在评标过程中未能提供严格保密的措施，致使评标过程出现非法干预、影响评标过程和结果的情况</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第三十八条</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w:t>
            </w:r>
            <w:r>
              <w:rPr>
                <w:rFonts w:cs="宋体" w:ascii="宋体" w:hAnsi="宋体"/>
                <w:i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2300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不按照规定对异议作出答复，继续进行招标投标活动</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实施条例》第七十七条第二款</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8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w:t>
            </w:r>
            <w:r>
              <w:rPr>
                <w:rFonts w:cs="宋体" w:ascii="宋体" w:hAnsi="宋体"/>
                <w:i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FKF22300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编制的资格预审文件、招标文件的内容违反法律、行政法规的强制性规定，违反公开、公平、公正和诚实信用原则，影响资格预审结果或者潜在投标人投标的</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实施条例》第二十三条</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70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2400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行政监督部门依法进行的投诉调查，投诉人、被投诉人以及评标委员会成员等与投诉事项有关的当事人不予配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招标投标活动投诉处理办法》（国家发改委等七部委令第</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第十八条</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225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招标范围、标段划分不符合建设方案的要求</w:t>
            </w:r>
            <w:r>
              <w:rPr>
                <w:rFonts w:ascii="宋体" w:hAnsi="宋体" w:cs="宋体"/>
                <w:i w:val="false"/>
                <w:color w:val="000000"/>
                <w:kern w:val="0"/>
                <w:sz w:val="18"/>
                <w:szCs w:val="18"/>
                <w:u w:val="none"/>
                <w:lang w:val="en-US" w:eastAsia="zh-CN" w:bidi="ar"/>
              </w:rPr>
              <w:t>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加强房地产开发企业工程建设质量安全管理工作的通知》（京建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第六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C16275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应当公开招标的项目不按照规定在指定媒介发布资格预审公告或者招标公告，构成规避招标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十五条第三款；</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七十三条第一款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C1627500</w:t>
            </w:r>
            <w:r>
              <w:rPr>
                <w:rFonts w:cs="宋体" w:ascii="宋体" w:hAnsi="宋体"/>
                <w:i w:val="false"/>
                <w:color w:val="000000"/>
                <w:sz w:val="18"/>
                <w:szCs w:val="18"/>
                <w:u w:val="no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C1627500</w:t>
            </w:r>
            <w:r>
              <w:rPr>
                <w:rFonts w:cs="宋体" w:ascii="宋体" w:hAnsi="宋体"/>
                <w:i w:val="false"/>
                <w:color w:val="000000"/>
                <w:sz w:val="18"/>
                <w:szCs w:val="18"/>
                <w:u w:val="none"/>
                <w:lang w:val="en-US" w:eastAsia="zh-CN"/>
              </w:rPr>
              <w:t>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C1627500</w:t>
            </w:r>
            <w:r>
              <w:rPr>
                <w:rFonts w:cs="宋体" w:ascii="宋体" w:hAnsi="宋体"/>
                <w:i w:val="false"/>
                <w:color w:val="000000"/>
                <w:sz w:val="18"/>
                <w:szCs w:val="18"/>
                <w:u w:val="none"/>
                <w:lang w:val="en-US" w:eastAsia="zh-CN"/>
              </w:rPr>
              <w:t>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五以上千分之七点五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C1627500</w:t>
            </w:r>
            <w:r>
              <w:rPr>
                <w:rFonts w:cs="宋体" w:ascii="宋体" w:hAnsi="宋体"/>
                <w:i w:val="false"/>
                <w:color w:val="000000"/>
                <w:sz w:val="18"/>
                <w:szCs w:val="18"/>
                <w:u w:val="none"/>
                <w:lang w:val="en-US" w:eastAsia="zh-CN"/>
              </w:rPr>
              <w:t>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七点五以上千分之九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rPr>
              <w:t>C1627500</w:t>
            </w:r>
            <w:r>
              <w:rPr>
                <w:rFonts w:cs="宋体" w:ascii="宋体" w:hAnsi="宋体"/>
                <w:i w:val="false"/>
                <w:color w:val="000000"/>
                <w:sz w:val="18"/>
                <w:szCs w:val="18"/>
                <w:u w:val="none"/>
                <w:lang w:val="en-US" w:eastAsia="zh-CN"/>
              </w:rPr>
              <w:t>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中标项目金额千分之九以上千分之十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43"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6</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建设管理</w:t>
            </w:r>
          </w:p>
        </w:tc>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C1627700</w:t>
            </w:r>
          </w:p>
        </w:tc>
        <w:tc>
          <w:tcPr>
            <w:tcW w:w="268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在不同媒介发布的同一招标项目的资格预审公告或者招标公告的内容不一致，影响潜在投标人申请资格预审或者投标</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构成规避招标的</w:t>
            </w:r>
          </w:p>
        </w:tc>
        <w:tc>
          <w:tcPr>
            <w:tcW w:w="238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实施条例》第十五条第三款；</w:t>
            </w:r>
          </w:p>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程建设项目施工招标投标办法》第七十三条第一款第（二）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C16277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w:t>
            </w:r>
          </w:p>
        </w:tc>
      </w:tr>
      <w:tr>
        <w:trPr>
          <w:trHeight w:val="543"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C16277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w:t>
            </w:r>
          </w:p>
        </w:tc>
      </w:tr>
      <w:tr>
        <w:trPr>
          <w:trHeight w:val="543"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C16277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处中标项目金额千分之五以上千分之七点五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r>
      <w:tr>
        <w:trPr>
          <w:trHeight w:val="543"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C16277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处中标项目金额千分之七点五以上千分之九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r>
      <w:tr>
        <w:trPr>
          <w:trHeight w:val="543" w:hRule="atLeast"/>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C16277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处中标项目金额千分之九以上千分之十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r>
      <w:tr>
        <w:trPr>
          <w:trHeight w:val="78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301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物业之前，未制定业主临时管理规约；或制定的临时管理规约侵害物业买受人合法权益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第二十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8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2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处分属于业主的物业共用部位、共用设施设备的所有权或者使用权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第五十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2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2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2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改正违法行为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2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后积极配合整改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2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后拒不配合整改或引起群访群诉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6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3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物业承接查验手续时，建设单位不移交或补齐资料</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第五十八条； 《北京市物业管理条例》第九十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3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7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3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7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3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内移交资料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万元以下的罚款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7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3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内移交资料不完整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7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83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拒不移交资料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3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挪用住宅专项维修资金的行为进行处罚</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宅专项维修资金管理办法》第三十七条第一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物业管理条例》第六十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3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3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3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期限内改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予警告，没收违法所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3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期限内未改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予警告，没收违法所得，并处挪用数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7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3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发群访群诉或有其他严重情节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予警告，没收违法所得，处挪用数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w:t>
            </w:r>
            <w:r>
              <w:rPr>
                <w:rFonts w:cs="宋体" w:ascii="宋体" w:hAnsi="宋体"/>
                <w:i w:val="false"/>
                <w:color w:val="000000"/>
                <w:kern w:val="0"/>
                <w:sz w:val="18"/>
                <w:szCs w:val="18"/>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79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在物业管理区域内按照规定配置必要的物业管理用房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第六十一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79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7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79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79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改正违法行为的，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79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后积极配合整改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没收违法所得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079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后拒不配合整改或造成恶劣影响，引起群访群诉，或情节恶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没收违法所得并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6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1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建设单位未按规定交存首期住宅专项维修资金将房屋交付买受人，逾期不改正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宅专项维修资金管理办法》第三十六条第一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1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1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100C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100C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100C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4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2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建设单位未按规定分摊维修、更新和改造费用，逾期不改正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宅专项维修资金管理办法》第三十六条第二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2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2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200C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6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200C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6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40200C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业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w:t>
            </w:r>
            <w:r>
              <w:rPr>
                <w:rFonts w:cs="宋体" w:ascii="宋体" w:hAnsi="宋体"/>
                <w:i w:val="false"/>
                <w:color w:val="000000"/>
                <w:kern w:val="0"/>
                <w:sz w:val="18"/>
                <w:szCs w:val="18"/>
                <w:u w:val="none"/>
                <w:lang w:val="en-US" w:eastAsia="zh-CN" w:bidi="ar"/>
              </w:rPr>
              <w:t>16694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违反本条例第八十条规定，将车位、车库提供给业主以外的其他人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市物业管理条例》第九十九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住房和城乡建设或者房屋主管部门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有违法出租所得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责令退还违法所得，按每个违法出租车位处五千元以上一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1 </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拒不改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按每个违法出租车位处每月二千元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 </w:t>
            </w:r>
          </w:p>
        </w:tc>
      </w:tr>
      <w:tr>
        <w:trPr>
          <w:trHeight w:val="71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45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不按照规定办理变更手续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资质管理规定》第十二条；                《北京市住房和城乡建设委员会关于进一步做好房地产开发企业资质管理有关工作的通知》（京建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第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45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8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45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4500C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不按照规定办理变更手续，超过规定期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月以内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0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4500C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不按照规定办理变更手续，超过规定期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月未超过规定期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月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10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24500C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不按照规定办理变更手续，超过规定期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月以上或经责令改正不整改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8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5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资质等级证书或者超越资质等级从事房地产开发经营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房地产开发经营管理条例》第三十四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商品房销售管理办法》第三十七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房地产开发企业资质管理规定》第十六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房地产开发企业资质管理规定》第十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5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8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5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5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报告违法行为并承担责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55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受理投诉、举报或执法调查、资质核查等过程中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6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9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涂改、出租、出借、转让、出卖资质证书，对隐瞒真实情况、弄虚作假骗取资质证书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资质管理规定》第十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9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6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9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6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900B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900B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900B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10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503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宅小区市政公用基础设施和公共服务设施未与住宅建设同步完成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新建商品房住宅小区住宅与市政公用基础设施、公共服务设施同步交付使用管理暂行办法》（京建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第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其改正，并作为不良经营行为记录在开发企业信用信息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0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严重的，依法降低或取消房地产开发企业资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11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50300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建设方案确定的竣工验收计划，组织设计、施工、监理单位对住宅小区工程进行竣工验收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新建商品房住宅小区住宅与市政公用基础设施、公共服务设施同步交付使用管理暂行办法》（京建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第十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其改正，并作为不良经营行为记录在开发企业信用信息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严重的，依法降低或取消房地产开发企业资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w:t>
            </w:r>
            <w:r>
              <w:rPr>
                <w:rFonts w:cs="宋体" w:ascii="宋体" w:hAnsi="宋体"/>
                <w:i w:val="false"/>
                <w:color w:val="000000"/>
                <w:kern w:val="0"/>
                <w:sz w:val="18"/>
                <w:szCs w:val="18"/>
                <w:u w:val="none"/>
                <w:lang w:val="en-US" w:eastAsia="zh-CN" w:bidi="ar"/>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50300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建设方案完成市政公用基础设施和公共服务设施工程竣工验收前，开发企业或物业管理企业就办理入住手续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新建商品住宅小区住宅与市政公用基础设施、公共服务设施同步交付使用管理暂行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京建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其改正，并作为不良经营行为记录在开发企业信用信息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严重的，依法降低或取消房地产开发企业资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w:t>
            </w:r>
            <w:r>
              <w:rPr>
                <w:rFonts w:cs="宋体" w:ascii="宋体" w:hAnsi="宋体"/>
                <w:i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504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对房地产市场动态监管平台上发生的有关投诉进行网上回复，或未向有关主管部门提交书面回复和整改意见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建立房地产市场动态监管信息平台的通知》（京建交〔</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0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0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规定将测绘成果或者需要由其提供的办理房屋权属登记的资料报送房地产行政主管部门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销售管理办法》第四十一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0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0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000C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出规定期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报送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1000C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出规定期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仍未报送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告，并处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2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7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向房屋建筑所有权人提供房屋建筑质量保证书或者使用说明书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北京市建设工程质量条例》第九十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7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6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7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12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700C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改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向房屋建筑所有权人提供房屋建筑质量保证书或者使用说明书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12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700C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期限届满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内改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向房屋建筑所有权人提供房屋建筑质量保证书或者使用说明书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12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3700C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期限届满后超过</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仍未改正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未向房屋建筑所有权人提供房屋建筑质量保证书或者使用说明书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6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5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预售商品房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房地产开发经营管理条例》第三十六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商品房预售管理办法》第十三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商品房销售管理办法》第三十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5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6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5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r>
      <w:tr>
        <w:trPr>
          <w:trHeight w:val="7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5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没收违法所得并处已收取的预付款</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8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5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没收违法所得并处已收取的预付款</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以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7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45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没收违法所得并处已收取的预付款</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下的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r>
      <w:tr>
        <w:trPr>
          <w:trHeight w:val="5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2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在商品房预售广告中载明商品房预售证明文号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房地产开发经营管理条例》第二十六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20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向预购人出示商品房预售许可证明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房地产开发经营管理条例》第二十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r>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06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房屋销售前，未将业主临时管理规约向物业买受人明示，并予以说明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条例》第二十三条第一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2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1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color w:val="000000"/>
                <w:lang w:val="en-US" w:eastAsia="zh-CN" w:bidi="ar"/>
              </w:rPr>
              <w:t>预售或现售商品房时拒绝购房人选择住房公积金贷款的，</w:t>
            </w:r>
            <w:r>
              <w:rPr>
                <w:rStyle w:val="Font11"/>
                <w:color w:val="000000"/>
                <w:lang w:val="en-US" w:eastAsia="zh-CN" w:bidi="ar"/>
              </w:rPr>
              <w:t>或者在楼盘销售现场未公示不拒绝购房人使用住房公积金贷款书面承诺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color w:val="000000"/>
                <w:lang w:val="en-US" w:eastAsia="zh-CN" w:bidi="ar"/>
              </w:rPr>
              <w:t>《关于房地产开发企业不得拒绝购房人选择住房公积金贷款购房有关事宜的紧急通知》（京建开〔</w:t>
            </w:r>
            <w:r>
              <w:rPr>
                <w:rStyle w:val="Font21"/>
                <w:color w:val="000000"/>
                <w:lang w:val="en-US" w:eastAsia="zh-CN" w:bidi="ar"/>
              </w:rPr>
              <w:t>2007</w:t>
            </w:r>
            <w:r>
              <w:rPr>
                <w:rStyle w:val="Font21"/>
                <w:color w:val="000000"/>
                <w:lang w:val="en-US" w:eastAsia="zh-CN" w:bidi="ar"/>
              </w:rPr>
              <w:t>〕</w:t>
            </w:r>
            <w:r>
              <w:rPr>
                <w:rStyle w:val="Font21"/>
                <w:color w:val="000000"/>
                <w:lang w:val="en-US" w:eastAsia="zh-CN" w:bidi="ar"/>
              </w:rPr>
              <w:t>1228</w:t>
            </w:r>
            <w:r>
              <w:rPr>
                <w:rStyle w:val="Font21"/>
                <w:color w:val="000000"/>
                <w:lang w:val="en-US" w:eastAsia="zh-CN" w:bidi="ar"/>
              </w:rPr>
              <w:t>号）第五条</w:t>
            </w:r>
            <w:r>
              <w:rPr>
                <w:rStyle w:val="Font21"/>
                <w:rFonts w:eastAsia="Times New Roman"/>
                <w:color w:val="000000"/>
                <w:lang w:val="en-US" w:eastAsia="zh-CN" w:bidi="ar"/>
              </w:rPr>
              <w:t xml:space="preserve">                                 </w:t>
            </w:r>
            <w:r>
              <w:rPr>
                <w:rStyle w:val="Font11"/>
                <w:color w:val="000000"/>
                <w:lang w:val="en-US" w:eastAsia="zh-CN" w:bidi="ar"/>
              </w:rPr>
              <w:t>《关于维护住房公积金缴存职工购房贷款权益的通知</w:t>
            </w:r>
            <w:r>
              <w:rPr>
                <w:rStyle w:val="Font11"/>
                <w:rFonts w:eastAsia="Times New Roman"/>
                <w:color w:val="000000"/>
                <w:lang w:val="en-US" w:eastAsia="zh-CN" w:bidi="ar"/>
              </w:rPr>
              <w:t xml:space="preserve"> </w:t>
            </w:r>
            <w:r>
              <w:rPr>
                <w:rStyle w:val="Font11"/>
                <w:color w:val="000000"/>
                <w:lang w:val="en-US" w:eastAsia="zh-CN" w:bidi="ar"/>
              </w:rPr>
              <w:t>》建金</w:t>
            </w:r>
            <w:r>
              <w:rPr>
                <w:rStyle w:val="Font11"/>
                <w:color w:val="000000"/>
                <w:lang w:val="en-US" w:eastAsia="zh-CN" w:bidi="ar"/>
              </w:rPr>
              <w:t>[2017]246</w:t>
            </w:r>
            <w:r>
              <w:rPr>
                <w:rStyle w:val="Font11"/>
                <w:color w:val="000000"/>
                <w:lang w:val="en-US" w:eastAsia="zh-CN" w:bidi="ar"/>
              </w:rPr>
              <w:t>号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钥匙盘服务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6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KF118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预（销）售商品房时未公示建设方案，或未将建设方案和市政公用基础设施、公共服务设施等工程交付标准作为合同约定的房屋交付条件写入商品房预（销）售合同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新建商品住宅小区住宅与市政公用基础设施、公共服务设施同步交付使用管理暂行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京建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整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w:t>
            </w:r>
            <w:r>
              <w:rPr>
                <w:rFonts w:cs="宋体" w:ascii="宋体" w:hAnsi="宋体"/>
                <w:i w:val="false"/>
                <w:color w:val="000000"/>
                <w:kern w:val="0"/>
                <w:sz w:val="18"/>
                <w:szCs w:val="18"/>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FKF50</w:t>
            </w:r>
            <w:r>
              <w:rPr>
                <w:rFonts w:cs="宋体" w:ascii="宋体" w:hAnsi="宋体"/>
                <w:i w:val="false"/>
                <w:color w:val="000000"/>
                <w:sz w:val="18"/>
                <w:szCs w:val="18"/>
                <w:u w:val="none"/>
                <w:lang w:val="en-US" w:eastAsia="zh-CN"/>
              </w:rPr>
              <w:t>5</w:t>
            </w:r>
            <w:r>
              <w:rPr>
                <w:rFonts w:eastAsia="宋体" w:cs="宋体" w:ascii="宋体" w:hAnsi="宋体"/>
                <w:i w:val="false"/>
                <w:color w:val="000000"/>
                <w:sz w:val="18"/>
                <w:szCs w:val="18"/>
                <w:u w:val="none"/>
              </w:rPr>
              <w:t>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租赁住房建设运营单位出现违规出售、以租代售或改变保障性租赁住房用途、擅自提高租金等违规行为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关于加快发展保障性租赁住房的实施方案》（京政办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第四条第（三）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市、区住房城乡建设部门依法处置，纳入全市信用体系，实施联合惩戒，取消享有的相关优惠政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486"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cs="宋体" w:ascii="宋体" w:hAnsi="宋体"/>
                <w:i w:val="false"/>
                <w:color w:val="000000"/>
                <w:kern w:val="0"/>
                <w:sz w:val="18"/>
                <w:szCs w:val="18"/>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C1668700</w:t>
            </w:r>
          </w:p>
        </w:tc>
        <w:tc>
          <w:tcPr>
            <w:tcW w:w="26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为公共租赁住房的所有权人或委托的运营单位时，向不符合条件的对象出租公共租赁住房的</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履行公共租赁住房及其配套设施维护养护义务的</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改变公共租赁住房的保障性住房性质、用途，以及配套设施的规划用途的</w:t>
            </w:r>
            <w:r>
              <w:rPr>
                <w:rFonts w:ascii="宋体" w:hAnsi="宋体" w:cs="宋体"/>
                <w:i w:val="false"/>
                <w:color w:val="000000"/>
                <w:kern w:val="0"/>
                <w:sz w:val="18"/>
                <w:szCs w:val="18"/>
                <w:u w:val="none"/>
                <w:lang w:val="en-US" w:eastAsia="zh-CN" w:bidi="ar"/>
              </w:rPr>
              <w:t>。</w:t>
            </w:r>
          </w:p>
        </w:tc>
        <w:tc>
          <w:tcPr>
            <w:tcW w:w="23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租赁住房管理办法》（中华人民共和国住房和城乡建设部令第</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第三十四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责令限期改正，并处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32"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2</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FKF50</w:t>
            </w:r>
            <w:r>
              <w:rPr>
                <w:rFonts w:eastAsia="宋体" w:cs="宋体" w:ascii="宋体" w:hAnsi="宋体"/>
                <w:i w:val="false"/>
                <w:color w:val="000000"/>
                <w:sz w:val="18"/>
                <w:szCs w:val="18"/>
                <w:u w:val="none"/>
                <w:lang w:val="en-US" w:eastAsia="zh-CN"/>
              </w:rPr>
              <w:t>6</w:t>
            </w:r>
            <w:r>
              <w:rPr>
                <w:rFonts w:eastAsia="宋体" w:cs="宋体" w:ascii="宋体" w:hAnsi="宋体"/>
                <w:i w:val="false"/>
                <w:color w:val="000000"/>
                <w:sz w:val="18"/>
                <w:szCs w:val="18"/>
                <w:u w:val="none"/>
              </w:rPr>
              <w:t>001</w:t>
            </w:r>
          </w:p>
        </w:tc>
        <w:tc>
          <w:tcPr>
            <w:tcW w:w="26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为公共租赁住房的所有权人或委托的运营单位时，未按照规定标准、期限收取租金的</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变相出售公共租赁住房的</w:t>
            </w:r>
          </w:p>
        </w:tc>
        <w:tc>
          <w:tcPr>
            <w:tcW w:w="23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关于加强本市公共租赁住房建设和管理的通知》（京政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第五条第（二）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责令限期改正，情节严重的，移交有关部门对相关单位和责任人进行处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 </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8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FKF50</w:t>
            </w:r>
            <w:r>
              <w:rPr>
                <w:rFonts w:eastAsia="宋体" w:cs="宋体" w:ascii="宋体" w:hAnsi="宋体"/>
                <w:i w:val="false"/>
                <w:color w:val="000000"/>
                <w:sz w:val="18"/>
                <w:szCs w:val="18"/>
                <w:u w:val="none"/>
                <w:lang w:val="en-US" w:eastAsia="zh-CN"/>
              </w:rPr>
              <w:t>7</w:t>
            </w:r>
            <w:r>
              <w:rPr>
                <w:rFonts w:eastAsia="宋体" w:cs="宋体" w:ascii="宋体" w:hAnsi="宋体"/>
                <w:i w:val="false"/>
                <w:color w:val="000000"/>
                <w:sz w:val="18"/>
                <w:szCs w:val="18"/>
                <w:u w:val="none"/>
              </w:rPr>
              <w:t>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反规定和配建协议约定，不配建或少配建、未按照质量和进度要求配建、不按时交付或延期交付、违规宣传或不如实告知配建住房情况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于进一步规范本市新供住宅项目配建公租房、保障性租赁住房工作的通知》（京建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9</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第四条第（四）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配建或少配建公租房、保障性租赁住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建设单位限期改正，并可同时致函市规划自然资源部门，建议暂停建设单位及其股东公司一定期限内参与本市土地市场竞拍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7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建住房与规划设计方案、质量及进度要求不符</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7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i w:val="false"/>
                <w:caps w:val="false"/>
                <w:smallCaps w:val="false"/>
                <w:color w:val="000000"/>
                <w:spacing w:val="0"/>
                <w:kern w:val="0"/>
                <w:sz w:val="18"/>
                <w:szCs w:val="18"/>
                <w:shd w:fill="FFFFFF" w:val="clear"/>
                <w:lang w:val="en-US" w:eastAsia="zh-CN" w:bidi="ar"/>
              </w:rPr>
              <w:t>不按时交付或延期交付</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7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宣传或不向购房人如实告知配建公租房、保障性租赁住房情况</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r>
      <w:tr>
        <w:trPr>
          <w:trHeight w:val="73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FKF</w:t>
            </w:r>
            <w:r>
              <w:rPr>
                <w:rFonts w:eastAsia="宋体" w:cs="宋体" w:ascii="宋体" w:hAnsi="宋体"/>
                <w:i w:val="false"/>
                <w:color w:val="000000"/>
                <w:sz w:val="18"/>
                <w:szCs w:val="18"/>
                <w:u w:val="none"/>
                <w:lang w:val="en-US" w:eastAsia="zh-CN"/>
              </w:rPr>
              <w:t>601</w:t>
            </w:r>
            <w:r>
              <w:rPr>
                <w:rFonts w:eastAsia="宋体" w:cs="宋体" w:ascii="宋体" w:hAnsi="宋体"/>
                <w:i w:val="false"/>
                <w:color w:val="000000"/>
                <w:sz w:val="18"/>
                <w:szCs w:val="18"/>
                <w:u w:val="none"/>
              </w:rPr>
              <w:t>00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color w:val="000000"/>
                <w:kern w:val="0"/>
                <w:sz w:val="18"/>
                <w:szCs w:val="18"/>
                <w:lang w:val="en-US" w:eastAsia="zh-CN" w:bidi="ar-SA"/>
              </w:rPr>
              <w:t>未落实实名制管理要求</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市施工现场人员实名制管理办法》（京建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第</w:t>
            </w:r>
            <w:r>
              <w:rPr>
                <w:rFonts w:ascii="宋体" w:hAnsi="宋体" w:cs="宋体"/>
                <w:color w:val="000000"/>
                <w:kern w:val="0"/>
                <w:sz w:val="18"/>
                <w:szCs w:val="18"/>
                <w:lang w:eastAsia="zh-CN"/>
              </w:rPr>
              <w:t>十</w:t>
            </w:r>
            <w:r>
              <w:rPr>
                <w:rFonts w:ascii="宋体" w:hAnsi="宋体" w:cs="宋体"/>
                <w:color w:val="000000"/>
                <w:kern w:val="0"/>
                <w:sz w:val="18"/>
                <w:szCs w:val="18"/>
              </w:rPr>
              <w:t>八条</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发现违法行为</w:t>
            </w:r>
            <w:r>
              <w:rPr>
                <w:rFonts w:ascii="宋体" w:hAnsi="宋体" w:cs="宋体"/>
                <w:color w:val="000000"/>
                <w:kern w:val="0"/>
                <w:sz w:val="18"/>
                <w:szCs w:val="18"/>
                <w:lang w:val="en-US"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人</w:t>
            </w:r>
            <w:r>
              <w:rPr>
                <w:rFonts w:ascii="宋体" w:hAnsi="宋体" w:cs="宋体"/>
                <w:color w:val="000000"/>
                <w:kern w:val="0"/>
                <w:sz w:val="18"/>
                <w:szCs w:val="18"/>
              </w:rPr>
              <w:t>以下</w:t>
            </w:r>
            <w:r>
              <w:rPr>
                <w:rFonts w:ascii="宋体" w:hAnsi="宋体" w:cs="宋体"/>
                <w:color w:val="000000"/>
                <w:kern w:val="0"/>
                <w:sz w:val="18"/>
                <w:szCs w:val="18"/>
                <w:lang w:eastAsia="zh-CN"/>
              </w:rPr>
              <w:t>（含）</w:t>
            </w:r>
            <w:r>
              <w:rPr>
                <w:rFonts w:ascii="宋体" w:hAnsi="宋体" w:cs="宋体"/>
                <w:color w:val="000000"/>
                <w:kern w:val="0"/>
                <w:sz w:val="18"/>
                <w:szCs w:val="18"/>
                <w:lang w:val="en-US" w:eastAsia="zh-CN"/>
              </w:rPr>
              <w:t xml:space="preserve"> ，</w:t>
            </w: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负责人</w:t>
            </w:r>
            <w:r>
              <w:rPr>
                <w:rFonts w:cs="宋体" w:ascii="宋体" w:hAnsi="宋体"/>
                <w:i w:val="false"/>
                <w:color w:val="000000"/>
                <w:kern w:val="0"/>
                <w:sz w:val="18"/>
                <w:szCs w:val="18"/>
                <w:u w:val="none"/>
                <w:lang w:val="en-US" w:eastAsia="zh-CN" w:bidi="ar"/>
              </w:rPr>
              <w:t>1</w:t>
            </w:r>
          </w:p>
        </w:tc>
      </w:tr>
      <w:tr>
        <w:trPr>
          <w:trHeight w:val="1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以上，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负责人</w:t>
            </w:r>
            <w:r>
              <w:rPr>
                <w:rFonts w:eastAsia="宋体" w:cs="宋体" w:ascii="宋体" w:hAnsi="宋体"/>
                <w:i w:val="false"/>
                <w:color w:val="000000"/>
                <w:kern w:val="0"/>
                <w:sz w:val="18"/>
                <w:szCs w:val="18"/>
                <w:u w:val="none"/>
                <w:lang w:val="en-US" w:eastAsia="zh-CN" w:bidi="ar"/>
              </w:rPr>
              <w:t>2</w:t>
            </w:r>
          </w:p>
        </w:tc>
      </w:tr>
      <w:tr>
        <w:trPr>
          <w:trHeight w:val="2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FKF</w:t>
            </w:r>
            <w:r>
              <w:rPr>
                <w:rFonts w:eastAsia="宋体" w:cs="宋体" w:ascii="宋体" w:hAnsi="宋体"/>
                <w:i w:val="false"/>
                <w:color w:val="000000"/>
                <w:sz w:val="18"/>
                <w:szCs w:val="18"/>
                <w:u w:val="none"/>
                <w:lang w:val="en-US" w:eastAsia="zh-CN"/>
              </w:rPr>
              <w:t>602</w:t>
            </w:r>
            <w:r>
              <w:rPr>
                <w:rFonts w:eastAsia="宋体" w:cs="宋体" w:ascii="宋体" w:hAnsi="宋体"/>
                <w:i w:val="false"/>
                <w:color w:val="000000"/>
                <w:sz w:val="18"/>
                <w:szCs w:val="18"/>
                <w:u w:val="none"/>
              </w:rPr>
              <w:t>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未</w:t>
            </w:r>
            <w:r>
              <w:rPr>
                <w:rFonts w:ascii="宋体" w:hAnsi="宋体" w:cs="宋体"/>
                <w:color w:val="000000"/>
                <w:kern w:val="0"/>
                <w:sz w:val="18"/>
                <w:szCs w:val="18"/>
                <w:lang w:eastAsia="zh-CN"/>
              </w:rPr>
              <w:t>在招标文件和工程合同中明确约定实施实名制管理相关事项</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eastAsia="zh-CN"/>
              </w:rPr>
            </w:pPr>
            <w:r>
              <w:rPr>
                <w:rFonts w:eastAsia="宋体" w:cs="宋体" w:ascii="宋体" w:hAnsi="宋体"/>
                <w:i w:val="false"/>
                <w:color w:val="000000"/>
                <w:kern w:val="0"/>
                <w:sz w:val="18"/>
                <w:szCs w:val="18"/>
                <w:u w:val="none"/>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市施工现场人员实名制管理办法》（京建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第</w:t>
            </w:r>
            <w:r>
              <w:rPr>
                <w:rFonts w:ascii="宋体" w:hAnsi="宋体" w:cs="宋体"/>
                <w:color w:val="000000"/>
                <w:kern w:val="0"/>
                <w:sz w:val="18"/>
                <w:szCs w:val="18"/>
                <w:lang w:eastAsia="zh-CN"/>
              </w:rPr>
              <w:t>十</w:t>
            </w:r>
            <w:r>
              <w:rPr>
                <w:rFonts w:ascii="宋体" w:hAnsi="宋体" w:cs="宋体"/>
                <w:color w:val="000000"/>
                <w:kern w:val="0"/>
                <w:sz w:val="18"/>
                <w:szCs w:val="18"/>
              </w:rPr>
              <w:t>八条</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rPr>
            </w:pPr>
            <w:r>
              <w:rPr>
                <w:rFonts w:eastAsia="宋体" w:cs="宋体" w:ascii="宋体" w:hAnsi="宋体"/>
                <w:i w:val="false"/>
                <w:color w:val="000000"/>
                <w:kern w:val="0"/>
                <w:sz w:val="18"/>
                <w:szCs w:val="18"/>
                <w:u w:val="none"/>
              </w:rPr>
            </w:r>
          </w:p>
        </w:tc>
        <w:tc>
          <w:tcPr>
            <w:tcW w:w="14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负责人</w:t>
            </w:r>
            <w:r>
              <w:rPr>
                <w:rFonts w:eastAsia="宋体" w:cs="宋体" w:ascii="宋体" w:hAnsi="宋体"/>
                <w:i w:val="false"/>
                <w:color w:val="000000"/>
                <w:kern w:val="0"/>
                <w:sz w:val="18"/>
                <w:szCs w:val="18"/>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消防验收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56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单位验收后经备案抽查不合格不停止使用的行为进行处罚</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消防法》第五十八条第一款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56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56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56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三万元以上十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56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十万元以上二十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56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二十万元以上三十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消防验收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0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单位未依照规定在验收后报住房和城乡建设主管部门备案的行为进行处罚</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消防法》第五十八条第二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0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5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0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4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0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0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0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消防验收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1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单位要求建筑施工企业降低消防技术标准施工的行为进行处罚</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消防法》第五十九条第一款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1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1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1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一万元以上四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1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四万元以上七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5861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七万元以上十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3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消防验收管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91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单位未经消防验收或者消防验收不合格擅自投入使用的行为进行处罚</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消防法》第五十八条第一款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91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违法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5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9100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轻微并及时纠正，没有造成危害后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5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9100A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较轻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三万元以上十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9100A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一般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十万元以上二十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669100A0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情节严重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二十万元以上三十万元以下罚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bl>
    <w:p>
      <w:pPr>
        <w:pStyle w:val="Normal"/>
        <w:tabs>
          <w:tab w:val="clear" w:pos="420"/>
          <w:tab w:val="left" w:pos="7920" w:leader="none"/>
          <w:tab w:val="left" w:pos="8100" w:leader="none"/>
          <w:tab w:val="left" w:pos="8280" w:leader="none"/>
        </w:tabs>
        <w:spacing w:lineRule="exact" w:line="50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sectPr>
      <w:headerReference w:type="default" r:id="rId2"/>
      <w:footerReference w:type="default" r:id="rId3"/>
      <w:type w:val="nextPage"/>
      <w:pgSz w:orient="landscape" w:w="16838" w:h="11906"/>
      <w:pgMar w:left="1701" w:right="1871" w:gutter="0" w:header="851" w:top="1587"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605.2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1">
    <w:name w:val="普通文字"/>
    <w:basedOn w:val="Normal"/>
    <w:qFormat/>
    <w:pPr/>
    <w:rPr>
      <w:rFonts w:ascii="宋体" w:hAnsi="宋体" w:eastAsia="仿宋_GB2312;仿宋" w:cs="宋体"/>
      <w:kern w:val="2"/>
      <w:sz w:val="32"/>
      <w:szCs w:val="20"/>
    </w:rPr>
  </w:style>
  <w:style w:type="paragraph" w:styleId="WW">
    <w:name w:val="WW-普通文字"/>
    <w:basedOn w:val="Normal"/>
    <w:qFormat/>
    <w:pPr>
      <w:suppressAutoHyphens w:val="true"/>
    </w:pPr>
    <w:rPr>
      <w:rFonts w:ascii="宋体" w:hAnsi="宋体" w:cs="Tahoma"/>
      <w:kern w:val="2"/>
      <w:szCs w:val="20"/>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51:00Z</dcterms:created>
  <dc:creator>ABD</dc:creator>
  <dc:description/>
  <dc:language>en-US</dc:language>
  <cp:lastModifiedBy>Dell</cp:lastModifiedBy>
  <cp:lastPrinted>2023-01-19T06:12:00Z</cp:lastPrinted>
  <dcterms:modified xsi:type="dcterms:W3CDTF">2025-02-24T01:26:15Z</dcterms:modified>
  <cp:revision>6</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F1FC90D0C413BAA2F1220D642A918_13</vt:lpwstr>
  </property>
  <property fmtid="{D5CDD505-2E9C-101B-9397-08002B2CF9AE}" pid="3" name="KSOProductBuildVer">
    <vt:lpwstr>2052-12.1.0.19770</vt:lpwstr>
  </property>
  <property fmtid="{D5CDD505-2E9C-101B-9397-08002B2CF9AE}" pid="4" name="KSOTemplateDocerSaveRecord">
    <vt:lpwstr>eyJoZGlkIjoiZjU4NjQzYjYxYzNhNjBhOTMyMGQxYTM2ZWNmNjQzY2EifQ==</vt:lpwstr>
  </property>
</Properties>
</file>