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国发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号文件决定取消的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程企业资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1"/>
        <w:gridCol w:w="755"/>
        <w:gridCol w:w="4324"/>
        <w:gridCol w:w="1624"/>
      </w:tblGrid>
      <w:tr>
        <w:trPr>
          <w:trHeight w:val="440" w:hRule="atLeast"/>
        </w:trPr>
        <w:tc>
          <w:tcPr>
            <w:tcW w:w="82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建筑业企业资质</w:t>
            </w:r>
          </w:p>
          <w:p>
            <w:pPr>
              <w:pStyle w:val="TextBody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质类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业企业资质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总承包资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总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工程施工总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路工程施工总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口与航道工程施工总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施工总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公用工程施工总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工程施工总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山工程施工总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冶金工程施工总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工程施工总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施工总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施工总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专业承包资质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基基础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设备安装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梁工程专业承包资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隧道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结构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机电安装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建筑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及道路照明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路面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路基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路电务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路电气化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口与海岸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航建筑物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47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工金属结构制作与安装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机电安装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湖整治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变电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工程专业承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15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工程监理企业资质</w:t>
            </w:r>
          </w:p>
          <w:p>
            <w:pPr>
              <w:pStyle w:val="TextBody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类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企业资质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资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建筑工程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丙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公用工程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丙级</w:t>
            </w:r>
          </w:p>
        </w:tc>
      </w:tr>
      <w:tr>
        <w:trPr>
          <w:trHeight w:val="6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工程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、乙、丙级</w:t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、乙、丙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口与航道工程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级、乙级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工程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级、乙级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资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资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分等级</w:t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延续咨询电话汇总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035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3120"/>
        <w:gridCol w:w="3765"/>
      </w:tblGrid>
      <w:tr>
        <w:trPr>
          <w:trHeight w:val="48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类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解答相关内容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批资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5893347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部批准资质的延续申请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589342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344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部批准资质的延续申请的网络操作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批建筑业企业资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555972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批准建筑业资质的延续申请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11734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555977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970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批准建筑业资质的延续申请的网络操作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区住房城市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65258800-83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区住房城市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630212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8866—12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650221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528082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530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528120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景山区住房城市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688228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头沟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698246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813126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672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695445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413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694268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平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897078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180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692064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柔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696877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423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899926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690412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庆区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6914748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行政审批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678575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7175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区的建筑业资质的延续申请和受理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批监理企业资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891501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批准的监理企业资质延续申请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城乡建设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-555977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批准的监理企业资质的网络操作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51:00Z</dcterms:created>
  <dc:creator>ABD</dc:creator>
  <dc:description/>
  <dc:language>en-US</dc:language>
  <cp:lastModifiedBy>uos</cp:lastModifiedBy>
  <cp:lastPrinted>2023-11-01T17:05:00Z</cp:lastPrinted>
  <dcterms:modified xsi:type="dcterms:W3CDTF">2023-11-06T17:22:27Z</dcterms:modified>
  <cp:revision>5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67D0B63B6D976F3AF48655B8A3C63</vt:lpwstr>
  </property>
  <property fmtid="{D5CDD505-2E9C-101B-9397-08002B2CF9AE}" pid="3" name="KSOProductBuildVer">
    <vt:lpwstr>2052-11.8.2.1117</vt:lpwstr>
  </property>
</Properties>
</file>