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73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ind w:firstLine="57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服务项目收支情况报告示范文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使  用  说  明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物业服务项目收支情况报告示范文本，由北京市住房和城乡建设委员会制定，用于</w:t>
      </w:r>
      <w:r>
        <w:rPr>
          <w:rFonts w:ascii="仿宋_GB2312" w:hAnsi="仿宋_GB2312" w:eastAsia="仿宋_GB2312"/>
          <w:sz w:val="32"/>
          <w:szCs w:val="32"/>
        </w:rPr>
        <w:t>物业服务企业向全体业主报告上一年度服务事项、收费项目、收费标准、收支明细等有关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物业服务企业应当遵守物业服务项目收支情况报告撰写规范，参照本示范文本，结合物业服务项目实际情况，对</w:t>
      </w:r>
      <w:r>
        <w:rPr>
          <w:rFonts w:ascii="仿宋_GB2312" w:hAnsi="仿宋_GB2312" w:eastAsia="仿宋_GB2312"/>
          <w:sz w:val="32"/>
          <w:szCs w:val="32"/>
        </w:rPr>
        <w:t>文本条款的内容进行选择、修改、增补或者删减，于每年第一季度完成</w:t>
      </w:r>
      <w:r>
        <w:rPr>
          <w:rFonts w:ascii="仿宋_GB2312" w:hAnsi="仿宋_GB2312" w:cs="宋体;SimSun" w:eastAsia="仿宋_GB2312"/>
          <w:sz w:val="32"/>
          <w:szCs w:val="32"/>
        </w:rPr>
        <w:t>撰写工作并在物业管理区域显著位置公示。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服务项目收支情况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业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维护全体业主的合法权益，规范物业服务行为，根据《北京市物业管理办法》、《北京市物业服务收费管理办法》（试行）等相关规定，现将本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会计期间的物业服务费用收支情况公示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auto" w:line="360"/>
        <w:ind w:left="2761" w:hanging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物业服务费总收费面积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平方米。</w:t>
      </w:r>
    </w:p>
    <w:p>
      <w:pPr>
        <w:pStyle w:val="Normal"/>
        <w:spacing w:lineRule="auto" w:line="360"/>
        <w:ind w:left="3081" w:hanging="2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收费标准（根据项目类型选择填写）： </w:t>
      </w:r>
    </w:p>
    <w:tbl>
      <w:tblPr>
        <w:tblW w:w="85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2160"/>
        <w:gridCol w:w="2880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类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数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方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）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层住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层住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业物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TextBodyIndent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本项目物业服务费用采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（包干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酬金制）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物业服务项目收支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物业服务费收入情况及成本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物业经营收入情况及物业经营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物业共用部分经营收入及经营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业主累计欠费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物业服务项目收支情况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物业服务收支情况明细表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酬金制选用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包干制选用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物业共用部分经营收支情况表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物业服务项目服务事项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告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物业服务企业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      月     日      </w:t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服务收支情况明细表（酬金制）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年  月  日                                       </w:t>
      </w:r>
    </w:p>
    <w:tbl>
      <w:tblPr>
        <w:tblW w:w="104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800"/>
        <w:gridCol w:w="3231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服务费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服务费收费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=3+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前年度物业服务费欠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服务费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=6+7+8+9+10+11+12+13+14+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工资、社会保险和福利费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位、共用设施设备的日常运行、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清洁卫生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绿化养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秩序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、办公及其他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企业固定资产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及公众责任保险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酬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物业服务费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=2-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物业经营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经营收入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=19+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经营收入（共用部分车位收入、外墙及电梯广告收入、共用场地费收入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经营收入（车位服务费、租赁、有偿服务等收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经营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=22+23+2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服务成本（人工费、保洁费、维修费、能源费及物料支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经营收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=18-2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上期收支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、至本年末收支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=16+25+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五、至本年末业主累计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服务收支情况明细表（包干制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年  月  日</w:t>
      </w:r>
    </w:p>
    <w:tbl>
      <w:tblPr>
        <w:tblW w:w="1068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20"/>
        <w:gridCol w:w="1980"/>
        <w:gridCol w:w="2880"/>
      </w:tblGrid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服务费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服务费收费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=3+4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前年度欠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服务费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=6+7+8+9+10+11+12+13+14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工资、社会保险和福利费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日常运行、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清洁卫生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绿化养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秩序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、办公及其他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企业固定资产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及公众责任保险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服务费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=2-5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物业经营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（一）物业经营收入情况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物业共用部分经营收入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车位收入、外墙及电梯广告收入、共用场地费收入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经营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物业共用部分经营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=21+22+23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经营服务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费、保洁费、维护费、能源费及物料支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经营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=17-19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本年末累计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=15+2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 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共用部分经营收支情况表</w:t>
      </w:r>
    </w:p>
    <w:p>
      <w:pPr>
        <w:pStyle w:val="Normal"/>
        <w:spacing w:lineRule="auto" w:line="360"/>
        <w:ind w:left="178" w:firstLine="551"/>
        <w:jc w:val="center"/>
        <w:rPr/>
      </w:pPr>
      <w:r>
        <w:rPr/>
        <w:t>年  月  日</w:t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0"/>
        <w:gridCol w:w="1800"/>
        <w:gridCol w:w="3780"/>
      </w:tblGrid>
      <w:tr>
        <w:trPr>
          <w:trHeight w:val="5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说明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共用部分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车位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其他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外墙及电梯广告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共用场地租赁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其他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、物业共用部分经营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经营成本及税金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经营服务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费、保洁费、维护费、能源费及物料支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、物业共用部分经营结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法规补充住宅专项维修资金或按约定使用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、业主委员会费用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按合同或约定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、上年度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六、至本期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560"/>
      <w:jc w:val="left"/>
    </w:pPr>
    <w:rPr>
      <w:rFonts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5:00Z</dcterms:created>
  <dc:creator>刘崇</dc:creator>
  <dc:description/>
  <cp:keywords/>
  <dc:language>en-US</dc:language>
  <cp:lastModifiedBy> </cp:lastModifiedBy>
  <cp:lastPrinted>2010-12-23T16:08:00Z</cp:lastPrinted>
  <dcterms:modified xsi:type="dcterms:W3CDTF">2010-12-23T08:18:00Z</dcterms:modified>
  <cp:revision>53</cp:revision>
  <dc:subject/>
  <dc:title>物业服务项目收支情况报告</dc:title>
</cp:coreProperties>
</file>