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房地产开发企业暂定资质延续申报审核表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3"/>
        <w:gridCol w:w="725"/>
        <w:gridCol w:w="442"/>
        <w:gridCol w:w="502"/>
        <w:gridCol w:w="860"/>
        <w:gridCol w:w="6"/>
        <w:gridCol w:w="358"/>
        <w:gridCol w:w="1444"/>
        <w:gridCol w:w="418"/>
        <w:gridCol w:w="1264"/>
        <w:gridCol w:w="1633"/>
      </w:tblGrid>
      <w:tr>
        <w:trPr>
          <w:trHeight w:val="457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名称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编号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注册地点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成立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从事房地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经营业务时间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类别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身份证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法定代表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总经理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程负责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财务负责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经营负责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统计负责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审查内容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是否符合</w:t>
            </w:r>
          </w:p>
        </w:tc>
      </w:tr>
      <w:tr>
        <w:trPr>
          <w:trHeight w:val="438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专门的办公场所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具备规定的专业技术人员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规定填报开发网有关信息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抽逃注册资金的行为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房地产开发项目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拖欠工程款问题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不良经营行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是否记入信用档案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区县审核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市建委审核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1:00Z</dcterms:created>
  <dc:creator>贺雪飞</dc:creator>
  <dc:description/>
  <dc:language>en-US</dc:language>
  <cp:lastModifiedBy>贺雪飞</cp:lastModifiedBy>
  <dcterms:modified xsi:type="dcterms:W3CDTF">2008-02-28T06:12:00Z</dcterms:modified>
  <cp:revision>1</cp:revision>
  <dc:subject/>
  <dc:title>房地产开发企业暂定资质延续申报审核表</dc:title>
</cp:coreProperties>
</file>