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楷体_GB2312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sz w:val="32"/>
          <w:szCs w:val="32"/>
          <w:lang w:val="zh-CN"/>
        </w:rPr>
        <w:t>京建法〔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2014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〕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11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号附件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楷体_GB2312"/>
          <w:sz w:val="32"/>
          <w:szCs w:val="32"/>
          <w:lang w:val="zh-CN"/>
        </w:rPr>
      </w:pPr>
      <w:r>
        <w:rPr>
          <w:rFonts w:eastAsia="黑体;SimHei" w:cs="楷体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桥梁支座安装质量专项验收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QZYS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929"/>
        <w:gridCol w:w="1764"/>
        <w:gridCol w:w="851"/>
        <w:gridCol w:w="1270"/>
        <w:gridCol w:w="2324"/>
      </w:tblGrid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区间工程</w:t>
            </w:r>
          </w:p>
        </w:tc>
      </w:tr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编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号—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</w:t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物资进场报验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支座安装过程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支座安装质量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影像资料（支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正面、侧面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度角三个方向的、未安装防尘罩的照片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按确定的抽验比例进行抽验（填写《桥梁支座抽验表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安装验收责任人名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验收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</w:tr>
      <w:tr>
        <w:trPr>
          <w:trHeight w:val="1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甲方代表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经理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运营单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楷体_GB2312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sz w:val="32"/>
          <w:szCs w:val="32"/>
          <w:lang w:val="zh-CN"/>
        </w:rPr>
        <w:t>京建法〔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2014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〕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11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号附件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桥梁支座安装质量抽验表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QZYS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929"/>
        <w:gridCol w:w="2100"/>
        <w:gridCol w:w="1995"/>
        <w:gridCol w:w="153"/>
        <w:gridCol w:w="490"/>
        <w:gridCol w:w="462"/>
        <w:gridCol w:w="462"/>
        <w:gridCol w:w="547"/>
      </w:tblGrid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墩编号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编号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××—××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项目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</w:t>
            </w:r>
          </w:p>
        </w:tc>
      </w:tr>
      <w:tr>
        <w:trPr>
          <w:trHeight w:val="2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型号是否与设计一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支座安装位置、标高、方向是否与设计一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进入工作状态后，变形是否在设计允许值范围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底部钢板定位偏差是否超过规范要求，是否有脱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支座钢板锚固螺栓安装是否齐全、到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支座临时连接件是否解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支座垫石灌浆浇注是否完整、干净，是否有变形、掩埋支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验收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</w:tr>
      <w:tr>
        <w:trPr>
          <w:trHeight w:val="1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甲方代表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经理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运营单位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楷体_GB2312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sz w:val="32"/>
          <w:szCs w:val="32"/>
          <w:lang w:val="zh-CN"/>
        </w:rPr>
        <w:t>京建法〔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2014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〕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11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号附件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3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楷体_GB2312"/>
          <w:sz w:val="44"/>
          <w:szCs w:val="44"/>
          <w:lang w:val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桥梁支座安装质量验收责任人名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：              施工单位：                监理单位：                 表</w:t>
      </w:r>
      <w:r>
        <w:rPr>
          <w:rFonts w:eastAsia="仿宋_GB2312" w:ascii="仿宋_GB2312" w:hAnsi="仿宋_GB2312"/>
          <w:sz w:val="32"/>
          <w:szCs w:val="32"/>
        </w:rPr>
        <w:t>QZYS-3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6120"/>
      </w:tblGrid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座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证号或注册证号</w:t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641" w:hanging="0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871" w:right="1758" w:gutter="0" w:header="0" w:top="113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2:00Z</dcterms:created>
  <dc:creator>ABD</dc:creator>
  <dc:description/>
  <cp:keywords/>
  <dc:language>en-US</dc:language>
  <cp:lastModifiedBy>邢国军</cp:lastModifiedBy>
  <cp:lastPrinted>2014-06-04T10:10:00Z</cp:lastPrinted>
  <dcterms:modified xsi:type="dcterms:W3CDTF">2014-06-09T02:32:00Z</dcterms:modified>
  <cp:revision>2</cp:revision>
  <dc:subject/>
  <dc:title>地铁应急抢险大队</dc:title>
</cp:coreProperties>
</file>