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存量房买卖合同信息表（自行成交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特别提示：</w:t>
      </w:r>
    </w:p>
    <w:p>
      <w:pPr>
        <w:pStyle w:val="Normal"/>
        <w:spacing w:lineRule="exact" w:line="320"/>
        <w:ind w:firstLine="640"/>
        <w:rPr/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、存量房买卖双方应先阅读了存量房买卖合同（自行成交版）示范文本，并就合同条款达成了一致意见后，填写下表信息。服务窗口根据下表信息打印存量房买卖合同文本，买卖双方签字或盖章后依法生效。</w:t>
      </w:r>
    </w:p>
    <w:p>
      <w:pPr>
        <w:pStyle w:val="Normal"/>
        <w:spacing w:lineRule="exact" w:line="320"/>
        <w:ind w:firstLine="640"/>
        <w:rPr/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、卖方应如实向买方告知本房屋的权属状况，并确保无妨碍房屋登记的相关事项。买卖双方应尽快按相关规定至房屋权属登记部门办理转移登记</w:t>
      </w:r>
      <w:r>
        <w:rPr>
          <w:rFonts w:ascii="仿宋_GB2312" w:hAnsi="仿宋_GB2312" w:cs="仿宋_GB2312" w:eastAsia="仿宋_GB2312"/>
          <w:color w:val="0000FF"/>
          <w:spacing w:val="20"/>
          <w:sz w:val="28"/>
          <w:szCs w:val="28"/>
        </w:rPr>
        <w:t>，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以保证双方的合法权益。</w:t>
      </w:r>
    </w:p>
    <w:p>
      <w:pPr>
        <w:pStyle w:val="Normal"/>
        <w:spacing w:lineRule="exact" w:line="320" w:before="0" w:after="156"/>
        <w:ind w:firstLine="640"/>
        <w:rPr/>
      </w:pPr>
      <w:r>
        <w:rPr/>
        <w:t>3</w:t>
      </w:r>
      <w:r>
        <w:rPr/>
        <w:t>、表格相关内容，应按房屋交易的有关约定、房屋所有权证和买卖双方身份证件填写。使用伪造房屋所有权证或身份证明的应当承担法律责任。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3"/>
        <w:gridCol w:w="2413"/>
        <w:gridCol w:w="20"/>
        <w:gridCol w:w="1242"/>
        <w:gridCol w:w="3345"/>
      </w:tblGrid>
      <w:tr>
        <w:trPr>
          <w:trHeight w:val="497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名称）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名称）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屋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交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易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型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层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层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屋 性 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商品房   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购公有住房（若为中央在京单位已购公有住房，《中央在京单位已购公房上市出售登记表》表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向社会公开销售的经济适用住房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经济适用住房管理的房屋（危改回迁房、安居房、康居房、绿化隔离地区农民回迁房等房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房屋</w:t>
            </w:r>
          </w:p>
        </w:tc>
      </w:tr>
      <w:tr>
        <w:trPr>
          <w:trHeight w:val="92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状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房屋占用的国有土地使用权以□ 出让 □ 划拨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方式获得。土地使用权证号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88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 押 情 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该房屋未设定抵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该房屋抵押    他项权利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权人已同意转让该房屋，买卖双方已明确解除抵押的条件，并在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前办理抵押注销手续。</w:t>
            </w:r>
          </w:p>
        </w:tc>
      </w:tr>
      <w:tr>
        <w:trPr>
          <w:trHeight w:val="769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 赁 情 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该房屋未出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该房屋已出租，买受人为承租人或承租人已放弃优先购买权。</w:t>
            </w:r>
          </w:p>
        </w:tc>
      </w:tr>
      <w:tr>
        <w:trPr>
          <w:trHeight w:val="355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交 价 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成交价款（大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一）定金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，支付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二）剩余房价款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元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三）是否贷款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（贷款金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贷款机构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受人因自身原因未获得银行或公积金管理中心批准的，双方同意按照第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种方式解决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买受人自行筹齐剩余房价款，以现金形式支付给出卖人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买受人继续申请其他银行贷款，至贷款批准，其间产生的费用由买受人自行负担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买卖合同终止，买受人支付的定金和房价款应如数返还，双方互不承担违约责任，在申办贷款过程中发生的各项费用由买受人承担。</w:t>
            </w:r>
          </w:p>
        </w:tc>
      </w:tr>
      <w:tr>
        <w:trPr>
          <w:trHeight w:val="102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约密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6"/>
                <w:kern w:val="2"/>
                <w:sz w:val="24"/>
              </w:rPr>
              <w:t>（请填写</w:t>
            </w:r>
            <w:r>
              <w:rPr>
                <w:rFonts w:cs="宋体;SimSun" w:ascii="宋体;SimSun" w:hAnsi="宋体;SimSun"/>
                <w:spacing w:val="-6"/>
                <w:kern w:val="2"/>
                <w:sz w:val="24"/>
              </w:rPr>
              <w:t>6—20</w:t>
            </w:r>
            <w:r>
              <w:rPr>
                <w:rFonts w:ascii="宋体;SimSun" w:hAnsi="宋体;SimSun" w:cs="宋体;SimSun"/>
                <w:spacing w:val="-6"/>
                <w:kern w:val="2"/>
                <w:sz w:val="24"/>
              </w:rPr>
              <w:t>位任意字符作为签约密码，用于查询权属转移登记办理进程、办理注销网上信息手续。）</w:t>
            </w:r>
          </w:p>
        </w:tc>
      </w:tr>
      <w:tr>
        <w:trPr>
          <w:trHeight w:val="145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约定</w:t>
            </w:r>
          </w:p>
        </w:tc>
        <w:tc>
          <w:tcPr>
            <w:tcW w:w="9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网上信息的时间和方式：网上信息填写完成后，在申请转移登记之前，需要注销网上信息的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买卖双方共同申请，超过上述时间的，可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填写买方、卖方、买卖双方）申请。</w:t>
            </w:r>
          </w:p>
        </w:tc>
      </w:tr>
      <w:tr>
        <w:trPr>
          <w:trHeight w:val="2145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卖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</w:tc>
        <w:tc>
          <w:tcPr>
            <w:tcW w:w="9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卖人或受托人</w:t>
            </w:r>
            <w:r>
              <w:rPr>
                <w:rFonts w:ascii="宋体;SimSun" w:hAnsi="宋体;SimSun" w:cs="宋体;SimSun"/>
                <w:sz w:val="24"/>
              </w:rPr>
              <w:t xml:space="preserve">（签字或盖章）：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受托人证件名称：                   证件号码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   期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买受人或受托人</w:t>
            </w:r>
            <w:r>
              <w:rPr>
                <w:rFonts w:ascii="宋体;SimSun" w:hAnsi="宋体;SimSun" w:cs="宋体;SimSun"/>
                <w:sz w:val="24"/>
              </w:rPr>
              <w:t xml:space="preserve">（签字或盖章）：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托人证件名称：                   证件号码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1301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5:00Z</dcterms:created>
  <dc:creator>user</dc:creator>
  <dc:description/>
  <cp:keywords/>
  <dc:language>en-US</dc:language>
  <cp:lastModifiedBy>user</cp:lastModifiedBy>
  <dcterms:modified xsi:type="dcterms:W3CDTF">2008-10-09T00:35:00Z</dcterms:modified>
  <cp:revision>1</cp:revision>
  <dc:subject/>
  <dc:title>附件1：   存量房买卖合同信息表（自行成交）</dc:title>
</cp:coreProperties>
</file>