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印 章 刻 制 证 明</w:t>
      </w:r>
    </w:p>
    <w:p>
      <w:pPr>
        <w:pStyle w:val="Normal"/>
        <w:spacing w:lineRule="auto" w:line="360"/>
        <w:rPr>
          <w:rFonts w:ascii="方正小标宋简体" w:hAnsi="方正小标宋简体" w:eastAsia="仿宋_GB2312"/>
          <w:b/>
          <w:b/>
          <w:sz w:val="32"/>
          <w:szCs w:val="44"/>
        </w:rPr>
      </w:pPr>
      <w:r>
        <w:rPr>
          <w:rFonts w:eastAsia="仿宋_GB2312" w:ascii="方正小标宋简体" w:hAnsi="方正小标宋简体"/>
          <w:b/>
          <w:sz w:val="32"/>
          <w:szCs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北京市公安局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分局 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区县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业主委员会已完成备案，受业主委员会委托，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  <w:u w:val="dotted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 xml:space="preserve"> (</w:t>
      </w: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现到你局办理印章刻制手续。印章名称为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 。印章刻制后，业主委员会应当将印鉴留存原备案部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街道（地区）办事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乡镇人民政府）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                 年    月   日</w:t>
      </w:r>
    </w:p>
    <w:p>
      <w:pPr>
        <w:pStyle w:val="Normal"/>
        <w:ind w:firstLine="3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9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441960</wp:posOffset>
                </wp:positionV>
                <wp:extent cx="2066290" cy="20453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2045160"/>
                          <a:chOff x="0" y="0"/>
                          <a:chExt cx="2066400" cy="204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760" y="76320"/>
                            <a:ext cx="1997640" cy="196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4.8pt;width:162.7pt;height:161.05pt" coordorigin="2340,696" coordsize="3254,32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696;width:14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49;top:816;width:3145;height:3100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t>印章图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0</wp:posOffset>
                </wp:positionH>
                <wp:positionV relativeFrom="paragraph">
                  <wp:posOffset>1630680</wp:posOffset>
                </wp:positionV>
                <wp:extent cx="1085850" cy="2571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业主委员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35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2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128.4pt;mso-position-vertical-relative:text;margin-left:1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业主委员会</w:t>
                      </w:r>
                    </w:p>
                    <w:p>
                      <w:pPr>
                        <w:pStyle w:val="Normal"/>
                        <w:snapToGrid w:val="false"/>
                        <w:ind w:firstLine="535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2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仿宋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文鼎CS仿宋体;宋体" w:hAnsi="文鼎CS仿宋体;宋体" w:eastAsia="文鼎CS仿宋体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0:21:00Z</dcterms:created>
  <dc:creator>微软用户</dc:creator>
  <dc:description/>
  <cp:keywords/>
  <dc:language>en-US</dc:language>
  <cp:lastModifiedBy> </cp:lastModifiedBy>
  <cp:lastPrinted>2010-12-28T14:57:00Z</cp:lastPrinted>
  <dcterms:modified xsi:type="dcterms:W3CDTF">2011-01-27T07:54:00Z</dcterms:modified>
  <cp:revision>14</cp:revision>
  <dc:subject/>
  <dc:title>                                                                                                                                   </dc:title>
</cp:coreProperties>
</file>