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108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ind w:left="108"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480"/>
        <w:ind w:left="108" w:hanging="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保障性住房备案资格（取消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/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终止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/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变更）事先告知书</w:t>
      </w:r>
    </w:p>
    <w:p>
      <w:pPr>
        <w:pStyle w:val="Normal"/>
        <w:widowControl/>
        <w:spacing w:lineRule="exact" w:line="480"/>
        <w:ind w:left="108" w:hanging="0"/>
        <w:rPr>
          <w:rFonts w:ascii="仿宋_GB2312" w:hAnsi="仿宋_GB2312" w:eastAsia="仿宋_GB2312" w:cs="仿宋_GB2312"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kern w:val="0"/>
          <w:sz w:val="24"/>
          <w:szCs w:val="4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查明你家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（存在不符合规定条件的情形）                                               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情况，违反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（文件名称）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规定，依据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规定，拟决定对你家庭保障性住房备案资格予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（变更、终止、取消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家及本市有关规定，你家庭享有陈述、申辩的权利。如你家庭无进一步陈述、申辩的意见，区住房保障管理部门将根据有关规定作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（变更、终止、取消保障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住房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备案资格）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决定。如你家庭有进一步陈述、申辩意见请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不少于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个工作日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向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住房保障管理部门书面提出。如果你家庭逾期未提出，视为放弃陈述、申辩的权利。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（乡镇）住房保障管理部门</w:t>
      </w:r>
    </w:p>
    <w:p>
      <w:pPr>
        <w:pStyle w:val="Normal"/>
        <w:widowControl/>
        <w:tabs>
          <w:tab w:val="clear" w:pos="50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批注主题 Char"/>
    <w:qFormat/>
    <w:rPr>
      <w:rFonts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2:00Z</dcterms:created>
  <dc:creator>Administrator</dc:creator>
  <dc:description/>
  <dc:language>en-US</dc:language>
  <cp:lastModifiedBy>王沛</cp:lastModifiedBy>
  <cp:lastPrinted>2021-08-17T02:19:00Z</cp:lastPrinted>
  <dcterms:modified xsi:type="dcterms:W3CDTF">2025-02-10T10:19:38Z</dcterms:modified>
  <cp:revision>3</cp:revision>
  <dc:subject/>
  <dc:title>北京市保障性住房建设投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78C52A94CE18044270FF82024DA</vt:lpwstr>
  </property>
  <property fmtid="{D5CDD505-2E9C-101B-9397-08002B2CF9AE}" pid="3" name="KSOProductBuildVer">
    <vt:lpwstr>2052-11.8.2.9980</vt:lpwstr>
  </property>
</Properties>
</file>