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普通地下室使用登记备案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0485</wp:posOffset>
                </wp:positionV>
                <wp:extent cx="3743325" cy="1476375"/>
                <wp:effectExtent l="5715" t="5715" r="4404360" b="508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47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《北京市普通地下室使用登记备案表》一式两份，在（北京市住房城乡建设委员会官网下载中心，下载北京市普通地下室使用登记备案表），准备备案材料，材料齐全后，向属地政务服务中心提交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2.75pt;margin-top:5.55pt;width:294.7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《北京市普通地下室使用登记备案表》一式两份，在（北京市住房城乡建设委员会官网下载中心，下载北京市普通地下室使用登记备案表），准备备案材料，材料齐全后，向属地政务服务中心提交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0430</wp:posOffset>
                </wp:positionH>
                <wp:positionV relativeFrom="paragraph">
                  <wp:posOffset>90170</wp:posOffset>
                </wp:positionV>
                <wp:extent cx="607060" cy="1653540"/>
                <wp:effectExtent l="0" t="0" r="38100" b="6350"/>
                <wp:wrapNone/>
                <wp:docPr id="2" name="肘形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7320" cy="16542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1" stroked="t" o:allowincell="f" style="position:absolute;margin-left:270.9pt;margin-top:7.15pt;width:47.75pt;height:130.15pt;flip:y" type="_x0000_t33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6486" w:leader="none"/>
        </w:tabs>
        <w:jc w:val="righ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6486" w:leader="none"/>
        </w:tabs>
        <w:jc w:val="righ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0</wp:posOffset>
                </wp:positionH>
                <wp:positionV relativeFrom="paragraph">
                  <wp:posOffset>160020</wp:posOffset>
                </wp:positionV>
                <wp:extent cx="1270" cy="229235"/>
                <wp:effectExtent l="38100" t="635" r="37465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60pt;margin-top:12.6pt;width:0.05pt;height:18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6486" w:leader="none"/>
          <w:tab w:val="left" w:pos="7641" w:leader="none"/>
        </w:tabs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提交材料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420"/>
          <w:tab w:val="left" w:pos="6486" w:leader="none"/>
        </w:tabs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285</wp:posOffset>
                </wp:positionH>
                <wp:positionV relativeFrom="paragraph">
                  <wp:posOffset>68580</wp:posOffset>
                </wp:positionV>
                <wp:extent cx="2544445" cy="1218565"/>
                <wp:effectExtent l="15875" t="8255" r="15240" b="762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121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地政务服务中心工作人员即日受理并发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" fillcolor="white" stroked="t" o:allowincell="f" style="position:absolute;margin-left:59.55pt;margin-top:5.4pt;width:200.3pt;height:95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地政务服务中心工作人员即日受理并发受理通知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656" w:leader="none"/>
        </w:tabs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w:tab/>
      </w:r>
    </w:p>
    <w:p>
      <w:pPr>
        <w:pStyle w:val="Normal"/>
        <w:tabs>
          <w:tab w:val="clear" w:pos="420"/>
          <w:tab w:val="left" w:pos="544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w:tab/>
      </w:r>
      <w:r>
        <w:rPr>
          <w:rFonts w:ascii="宋体;SimSun" w:hAnsi="宋体;SimSun" w:cs="宋体;SimSun"/>
          <w:szCs w:val="21"/>
          <w:lang w:val="en-US" w:eastAsia="en-US"/>
        </w:rPr>
        <w:t>材料不全</w:t>
      </w:r>
    </w:p>
    <w:p>
      <w:pPr>
        <w:pStyle w:val="Normal"/>
        <w:tabs>
          <w:tab w:val="clear" w:pos="420"/>
          <w:tab w:val="left" w:pos="30" w:leader="none"/>
          <w:tab w:val="left" w:pos="2166" w:leader="none"/>
        </w:tabs>
        <w:jc w:val="left"/>
        <w:rPr>
          <w:rFonts w:ascii="宋体;SimSun" w:hAnsi="宋体;SimSun" w:cs="宋体;SimSun"/>
          <w:sz w:val="24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020</wp:posOffset>
                </wp:positionH>
                <wp:positionV relativeFrom="paragraph">
                  <wp:posOffset>90170</wp:posOffset>
                </wp:positionV>
                <wp:extent cx="1387475" cy="602615"/>
                <wp:effectExtent l="17145" t="7620" r="16510" b="698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602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整改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32.6pt;margin-top:7.1pt;width:109.2pt;height:47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整改合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8675</wp:posOffset>
                </wp:positionH>
                <wp:positionV relativeFrom="paragraph">
                  <wp:posOffset>83820</wp:posOffset>
                </wp:positionV>
                <wp:extent cx="1546225" cy="6350"/>
                <wp:effectExtent l="0" t="38100" r="0" b="31750"/>
                <wp:wrapNone/>
                <wp:docPr id="6" name="肘形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692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1" stroked="t" o:allowincell="f" style="position:absolute;margin-left:265.25pt;margin-top:6.6pt;width:121.7pt;height:0.4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32"/>
          <w:lang w:val="en-US" w:eastAsia="en-US"/>
        </w:rPr>
        <w:tab/>
      </w:r>
    </w:p>
    <w:p>
      <w:pPr>
        <w:pStyle w:val="Normal"/>
        <w:tabs>
          <w:tab w:val="clear" w:pos="420"/>
          <w:tab w:val="left" w:pos="5781" w:leader="none"/>
          <w:tab w:val="right" w:pos="8306" w:leader="none"/>
        </w:tabs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581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3270</wp:posOffset>
                </wp:positionH>
                <wp:positionV relativeFrom="paragraph">
                  <wp:posOffset>3810</wp:posOffset>
                </wp:positionV>
                <wp:extent cx="1905" cy="311150"/>
                <wp:effectExtent l="36830" t="635" r="3810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1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60.1pt;margin-top:0.3pt;width:0.1pt;height:24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265</wp:posOffset>
                </wp:positionH>
                <wp:positionV relativeFrom="paragraph">
                  <wp:posOffset>151765</wp:posOffset>
                </wp:positionV>
                <wp:extent cx="1270" cy="212725"/>
                <wp:effectExtent l="37465" t="0" r="38100" b="635"/>
                <wp:wrapNone/>
                <wp:docPr id="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2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2" stroked="t" o:allowincell="f" style="position:absolute;margin-left:386.95pt;margin-top:11.95pt;width:0pt;height:16.7pt;flip:x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60655</wp:posOffset>
                </wp:positionV>
                <wp:extent cx="2240915" cy="1162685"/>
                <wp:effectExtent l="14605" t="8255" r="13970" b="7620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1162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房屋行政管理部门派人现场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72.85pt;margin-top:12.65pt;width:176.4pt;height:91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房屋行政管理部门派人现场核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990</wp:posOffset>
                </wp:positionH>
                <wp:positionV relativeFrom="paragraph">
                  <wp:posOffset>165735</wp:posOffset>
                </wp:positionV>
                <wp:extent cx="1590675" cy="996950"/>
                <wp:effectExtent l="6985" t="6350" r="596900" b="6985"/>
                <wp:wrapNone/>
                <wp:docPr id="10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9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材料与现场不相符，退回提交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323.7pt;margin-top:13.05pt;width:125.2pt;height: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材料与现场不相符，退回提交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  <w:szCs w:val="32"/>
          <w:lang w:val="en-US" w:eastAsia="en-US"/>
        </w:rPr>
        <w:t xml:space="preserve">             </w:t>
      </w: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材料齐全</w:t>
      </w:r>
    </w:p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5916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场核验不合格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675</wp:posOffset>
                </wp:positionH>
                <wp:positionV relativeFrom="paragraph">
                  <wp:posOffset>83185</wp:posOffset>
                </wp:positionV>
                <wp:extent cx="678815" cy="19685"/>
                <wp:effectExtent l="635" t="36195" r="0" b="20955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932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65.25pt;margin-top:6.55pt;width:53.45pt;height:1.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771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845</wp:posOffset>
                </wp:positionH>
                <wp:positionV relativeFrom="paragraph">
                  <wp:posOffset>134620</wp:posOffset>
                </wp:positionV>
                <wp:extent cx="10795" cy="427355"/>
                <wp:effectExtent l="29845" t="635" r="36195" b="0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27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62.35pt;margin-top:10.6pt;width:0.85pt;height:33.6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/>
        <w:t>现场核验合格</w:t>
      </w:r>
    </w:p>
    <w:p>
      <w:pPr>
        <w:pStyle w:val="Normal"/>
        <w:tabs>
          <w:tab w:val="clear" w:pos="420"/>
          <w:tab w:val="left" w:pos="3426" w:leader="none"/>
        </w:tabs>
        <w:rPr>
          <w:lang w:val="en-US" w:eastAsia="en-US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3625</wp:posOffset>
                </wp:positionH>
                <wp:positionV relativeFrom="paragraph">
                  <wp:posOffset>174625</wp:posOffset>
                </wp:positionV>
                <wp:extent cx="2063750" cy="711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审核，做出同意备案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5pt;height:56pt;mso-wrap-distance-left:9.05pt;mso-wrap-distance-right:9.05pt;mso-wrap-distance-top:0pt;mso-wrap-distance-bottom:0pt;margin-top:13.7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审核，做出同意备案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628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80645</wp:posOffset>
                </wp:positionV>
                <wp:extent cx="3810" cy="496570"/>
                <wp:effectExtent l="38100" t="635" r="34925" b="0"/>
                <wp:wrapNone/>
                <wp:docPr id="1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96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63.8pt;margin-top:6.35pt;width:0.2pt;height:39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3561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2691" w:leader="none"/>
          <w:tab w:val="left" w:pos="660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420"/>
          <w:tab w:val="left" w:pos="2811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3625</wp:posOffset>
                </wp:positionH>
                <wp:positionV relativeFrom="paragraph">
                  <wp:posOffset>-3175</wp:posOffset>
                </wp:positionV>
                <wp:extent cx="2202180" cy="768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整理备案材料归档，制作打印备案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4pt;height:60.5pt;mso-wrap-distance-left:9.05pt;mso-wrap-distance-right:9.05pt;mso-wrap-distance-top:0pt;mso-wrap-distance-bottom:0pt;margin-top:-0.2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人员整理备案材料归档，制作打印备案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501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305</wp:posOffset>
                </wp:positionH>
                <wp:positionV relativeFrom="paragraph">
                  <wp:posOffset>158115</wp:posOffset>
                </wp:positionV>
                <wp:extent cx="1270" cy="333375"/>
                <wp:effectExtent l="37465" t="635" r="38100" b="0"/>
                <wp:wrapNone/>
                <wp:docPr id="1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62.15pt;margin-top:12.45pt;width:0.1pt;height:26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195</wp:posOffset>
                </wp:positionH>
                <wp:positionV relativeFrom="paragraph">
                  <wp:posOffset>94615</wp:posOffset>
                </wp:positionV>
                <wp:extent cx="2240915" cy="749300"/>
                <wp:effectExtent l="6985" t="6350" r="6350" b="6985"/>
                <wp:wrapNone/>
                <wp:docPr id="17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74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申请人领取或邮寄备案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72.85pt;margin-top:7.45pt;width:176.4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申请人领取或邮寄备案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证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left" w:pos="3201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5316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5271" w:leader="none"/>
          <w:tab w:val="left" w:pos="6621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32:00Z</dcterms:created>
  <dc:creator>未定义</dc:creator>
  <dc:description/>
  <cp:keywords/>
  <dc:language>en-US</dc:language>
  <cp:lastModifiedBy>Lenovo</cp:lastModifiedBy>
  <cp:lastPrinted>2018-07-24T16:14:00Z</cp:lastPrinted>
  <dcterms:modified xsi:type="dcterms:W3CDTF">2019-12-13T01:04:00Z</dcterms:modified>
  <cp:revision>8</cp:revision>
  <dc:subject/>
  <dc:title>普通地下室使用登记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