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516" w:leader="none"/>
        </w:tabs>
        <w:spacing w:lineRule="exact" w:line="50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住房和城乡建设委员会</w:t>
      </w:r>
    </w:p>
    <w:p>
      <w:pPr>
        <w:pStyle w:val="Normal"/>
        <w:tabs>
          <w:tab w:val="clear" w:pos="420"/>
          <w:tab w:val="left" w:pos="3516" w:leader="none"/>
        </w:tabs>
        <w:spacing w:lineRule="exact" w:line="50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平竞争审查情况表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510"/>
        <w:gridCol w:w="3940"/>
      </w:tblGrid>
      <w:tr>
        <w:trPr>
          <w:trHeight w:val="8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44"/>
              </w:rPr>
              <w:t>文件名称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44"/>
              </w:rPr>
              <w:t>公平竞争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44"/>
              </w:rPr>
              <w:t>审查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是否设定市场准入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和退出标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4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是否设定约束商品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和要素自由流动条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4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是否设定影响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生产经营成本条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4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是否设定影响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生产经营行为条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4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是否听取利害关系人的意见，或者向社会公开征求意见，并已修改完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4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其他排除、限制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竞争效果的条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44"/>
              </w:rPr>
              <w:t>本部门公平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44"/>
              </w:rPr>
              <w:t>竞争审查意见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部门负责人：</w:t>
            </w:r>
          </w:p>
        </w:tc>
      </w:tr>
      <w:tr>
        <w:trPr>
          <w:trHeight w:val="147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44"/>
              </w:rPr>
              <w:t>法制处公平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44"/>
              </w:rPr>
              <w:t>竞争审查意见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6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部门负责人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1">
    <w:name w:val="自定样式1"/>
    <w:qFormat/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ei12">
    <w:name w:val="hei12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2">
    <w:name w:val=" Char"/>
    <w:basedOn w:val="Style16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华文仿宋;仿宋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57:00Z</dcterms:created>
  <dc:creator>999宝藏网</dc:creator>
  <dc:description/>
  <dc:language>en-US</dc:language>
  <cp:lastModifiedBy>jy</cp:lastModifiedBy>
  <cp:lastPrinted>2017-05-19T10:04:00Z</cp:lastPrinted>
  <dcterms:modified xsi:type="dcterms:W3CDTF">2017-10-31T03:19:44Z</dcterms:modified>
  <cp:revision>18</cp:revision>
  <dc:subject/>
  <dc:title>北京市住房和城乡建设委员会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