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alibri;DejaVu Sans" w:hAnsi="Calibri;DejaVu Sans" w:cs="Calibri;DejaVu Sans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Calibri;DejaVu Sans" w:hAnsi="Calibri;DejaVu Sans" w:cs="Calibri;DejaVu Sans" w:eastAsia="Calibri;DejaVu Sans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shd w:fill="FFFFFF" w:val="clear"/>
            <w:lang w:val="en-US" w:eastAsia="zh-CN" w:bidi="ar"/>
          </w:rPr>
          <w:t>注销建筑业企业资质名单</w:t>
        </w:r>
      </w:hyperlink>
    </w:p>
    <w:tbl>
      <w:tblPr>
        <w:tblW w:w="13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21"/>
        <w:gridCol w:w="3281"/>
        <w:gridCol w:w="1883"/>
        <w:gridCol w:w="1598"/>
        <w:gridCol w:w="1087"/>
        <w:gridCol w:w="1613"/>
      </w:tblGrid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所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状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创安（北京）建设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J0NH7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9106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彦霖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7HU9PY0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8406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弘阳日盛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7G3WJ33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1111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兴骏业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7HG17R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893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品优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CKW26A7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485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瓴丰科技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BUYTDW3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8749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岚起建设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C4K2CC1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386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邦汇峰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Y8Q3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906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茂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04GNEJ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3598</w:t>
            </w:r>
          </w:p>
        </w:tc>
      </w:tr>
      <w:tr>
        <w:trPr>
          <w:trHeight w:val="2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来胜德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007NL1X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1642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凯建鑫盛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C0NFU5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177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方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装饰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DBB0MW2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9024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昌禄（北京）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01EUH8X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6589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程盛鑫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9MA7K90Y97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29410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轩凯乐建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4BF3D7Q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1215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杰安邦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C1G0KB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183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晶安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4D5G23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154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昊天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7G882B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688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合金瑞建设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CD2UF33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244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腾恒业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D6YDKD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393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威畅通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BLYR9U8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61120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w.beijing.gov.cn/Portals/0/2016/&#27880;&#38144;&#24314;&#31569;&#19994;&#20225;&#19994;&#36164;&#36136;&#21517;&#2133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6:00Z</dcterms:created>
  <dc:creator>Lenovo</dc:creator>
  <dc:description/>
  <dc:language>en-US</dc:language>
  <cp:lastModifiedBy>uos</cp:lastModifiedBy>
  <cp:lastPrinted>2025-06-11T17:56:00Z</cp:lastPrinted>
  <dcterms:modified xsi:type="dcterms:W3CDTF">2025-06-30T08:45:4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