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pacing w:lineRule="exact" w:line="560"/>
        <w:ind w:right="960" w:hanging="0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right="96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建筑业企业主动申请注销资质汇总表</w:t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right="96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3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757"/>
        <w:gridCol w:w="8358"/>
      </w:tblGrid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动申请注销的资质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亿（北京）建设集团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永兴众业建筑装饰工程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七兆科技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劳务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恒正华建筑工程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冶建工（北京）建设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盛通利华通信信号技术开发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志容通信工程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一明展示工程（北京）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九科华（北京）建筑装饰工程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安之建筑装饰工程设计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朗明建筑工程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纠偏和平移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防雷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新水京威水务工程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机电安装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盛宏达建筑工程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卜鸿达（北京）建设工程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设备起重吊装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安环亚建筑工程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顺天安泰建筑工程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恒绿建（北京）建筑科技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鑫博鸿业市政工程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铁建振邦建筑工程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诚智谷（北京）国际咨询顾问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劳务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柯盾智能科技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实顺建筑工程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鸿鑫新能源科技开发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联合益通建设工程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合壹北科环保科技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沛森建设工程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广顺兴建筑工程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天瑞平环保科技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嘉美元创劳务服务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新通建筑工程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百湖新能源科技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沣建利（北京）建设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龙建设集团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壹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宏福建投建设开发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增华建筑劳务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交紫光科技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路电气化工程专业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顺新和信建筑工程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万贯建设工程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京创华盛建设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苏通智达建筑工程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一博源装饰工程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国盛聚信建筑工程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润鑫达（北京）建设工程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纠偏和平移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荣诚建业工程建设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筑建（北京）建设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纠偏和平移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海铭源建筑科技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金筑长城建筑工程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拓利智能科技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德筑螺壳科技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劳务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耀意达工程科技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殊设备起重吊装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正建业劳务服务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清美数创展览展示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奥尼凯建筑工程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建工科达建筑装饰工程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君临飞腾建筑工程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沃森防水保温工程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新桥创联科技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恒东顺禾建筑工程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劳务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泰久安（北京）建设工程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化工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固泰恒基建设工程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重设备安装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泰亿鑫工程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弘建筑装饰（北京）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尊弘建设工程集团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东豪建设集团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全新建设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腾翌建筑工程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创信安（北京）建设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创鸿泰（北京）建筑工程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鹏诚汇通建设工程有限责任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模嘉盛（北京）建设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诚智久安交通工程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建筑工程研究院有限责任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宏润建安建设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腾达宜创建设工程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壹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劳务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申望起重安装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天宇华欣建筑工程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信远恒通市政建设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合富立电力建设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朗风装饰工程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城博越建设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利（北京）建设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顺光悦景建设工程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易房建筑工程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跃腾辉建设工程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化工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科好建筑工程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圣睿鑫（北京）建筑工程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易日盛龙腾工程科技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赛福思创减震科技股份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新安建筑工程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eastAsia="宋体" w:cs="Arial;DejaVu Sans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荣富鑫建设科技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广达（北京）铁路工程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劳务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泰施德建筑工程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沃德之光科技发展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八方鸿瑞装饰工程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筑方圆国际工程技术（北京）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嘉汇建筑装饰工程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道（北京）建筑工程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博源世嘉建设发展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仁久建设科技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工志成（北京）建设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正天建设工程集团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重设备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化工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防雷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燕赵蓝图建筑工程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泰祥升建设工程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新春科技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劳务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鼎纳森建筑工程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量（北京）建设工程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承序科技发展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盛祥鸿业建筑工程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鸿昊天成建设工程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捷莱特技术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建工晟京建设工程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信有道科技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城铁科技集团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重设备安装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鑫东源建筑装饰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京承顺通建设工程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泓卓名业建筑装饰工程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劳务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瑞岚卓越通信工程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臻卓越建筑工程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东方昊海建筑工程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合天成（北京）建筑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金阳泰德科技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富（北京）建设工程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京建建设集团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津西泰方环境能源科技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冶金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枫泽岚景建筑工程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鸿伟益达建设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佳和泰建筑工程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宜居美业建筑工程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力志信建筑工程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领筑通达劳务分包有限公司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</w:p>
        </w:tc>
      </w:tr>
    </w:tbl>
    <w:p>
      <w:pPr>
        <w:pStyle w:val="Normal"/>
        <w:tabs>
          <w:tab w:val="clear" w:pos="420"/>
          <w:tab w:val="left" w:pos="7200" w:leader="none"/>
        </w:tabs>
        <w:spacing w:lineRule="exact" w:line="560"/>
        <w:ind w:right="96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right="96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right="96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right="96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right="96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right="96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right="96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right="96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right="960" w:hanging="0"/>
        <w:rPr>
          <w:rFonts w:ascii="仿宋_GB2312" w:hAnsi="仿宋_GB2312" w:eastAsia="仿宋_GB2312" w:cs="方正小标宋简体"/>
          <w:sz w:val="32"/>
          <w:szCs w:val="44"/>
        </w:rPr>
      </w:pPr>
      <w:r>
        <w:rPr>
          <w:rFonts w:eastAsia="仿宋_GB2312" w:cs="方正小标宋简体" w:ascii="仿宋_GB2312" w:hAnsi="仿宋_GB2312"/>
          <w:sz w:val="32"/>
          <w:szCs w:val="4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日期 Char"/>
    <w:basedOn w:val="Style13"/>
    <w:qFormat/>
    <w:rPr>
      <w:rFonts w:ascii="Times New Roman;DejaVu Sans" w:hAnsi="Times New Roman;DejaVu Sans" w:eastAsia="宋体" w:cs="Times New Roman;DejaVu Sans"/>
      <w:szCs w:val="24"/>
    </w:rPr>
  </w:style>
  <w:style w:type="character" w:styleId="Char1">
    <w:name w:val="批注框文本 Char"/>
    <w:basedOn w:val="Style13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Char2">
    <w:name w:val="页脚 Char"/>
    <w:basedOn w:val="Style13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Char3">
    <w:name w:val="页眉 Char"/>
    <w:basedOn w:val="Style13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ame">
    <w:name w:val="name"/>
    <w:basedOn w:val="Style13"/>
    <w:qFormat/>
    <w:rPr/>
  </w:style>
  <w:style w:type="character" w:styleId="Font21">
    <w:name w:val="font21"/>
    <w:basedOn w:val="Style13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character" w:styleId="Font01">
    <w:name w:val="font01"/>
    <w:basedOn w:val="Style13"/>
    <w:qFormat/>
    <w:rPr>
      <w:rFonts w:ascii="Arial;DejaVu Sans" w:hAnsi="Arial;DejaVu Sans" w:cs="Arial;DejaVu Sans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6:26:00Z</dcterms:created>
  <dc:creator>Lenovo</dc:creator>
  <dc:description/>
  <dc:language>en-US</dc:language>
  <cp:lastModifiedBy>uos</cp:lastModifiedBy>
  <cp:lastPrinted>2025-06-09T18:19:00Z</cp:lastPrinted>
  <dcterms:modified xsi:type="dcterms:W3CDTF">2025-06-10T11:05:46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668B3FE7E45F981704E64D41FC9A9</vt:lpwstr>
  </property>
  <property fmtid="{D5CDD505-2E9C-101B-9397-08002B2CF9AE}" pid="3" name="KSOProductBuildVer">
    <vt:lpwstr>2052-11.8.2.1117</vt:lpwstr>
  </property>
</Properties>
</file>