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Calibri;DejaVu Sans" w:hAnsi="Calibri;DejaVu Sans" w:cs="Calibri;DejaVu Sans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Calibri;DejaVu Sans" w:hAnsi="Calibri;DejaVu Sans" w:cs="Calibri;DejaVu Sans" w:eastAsia="Calibri;DejaVu Sans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widowControl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  <w:shd w:fill="FFFFFF" w:val="clear"/>
            <w:lang w:val="en-US" w:eastAsia="zh-CN" w:bidi="ar"/>
          </w:rPr>
          <w:t>注销建筑业企业资质名单</w:t>
        </w:r>
      </w:hyperlink>
    </w:p>
    <w:tbl>
      <w:tblPr>
        <w:tblW w:w="136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37"/>
        <w:gridCol w:w="3240"/>
        <w:gridCol w:w="1855"/>
        <w:gridCol w:w="1580"/>
        <w:gridCol w:w="1103"/>
        <w:gridCol w:w="1582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所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状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扬铭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4MA028MEX1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4392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和（北京）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8MA7F73RG2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0387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滑建环宇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C09GNM8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9819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筑巢建筑装饰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8MABLQ1LE9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37746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业世佳建筑劳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LPB35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5-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9737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欣仪建筑装饰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7E1BFB3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6669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方鼎盛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D63TWU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6898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翰康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7M1K5A3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8004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筑城兴业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7HWY4E2F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8888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七星东方建筑劳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T6BC0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7781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宏国邦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4FTMH0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5829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奕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7GQ7FE5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0742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弘光伟业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BY9M3U1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1646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拓朗天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04D69U0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2705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正合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04B3GJ6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4087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牧斐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9MACMYCM82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庆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29767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豫联丰建设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C2ANRT7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1795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时建建筑劳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04EBCB3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4044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;DejaVu Sans" w:ascii="Arial;DejaVu Sans" w:hAnsi="Arial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众恒安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00ALU93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1644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曌星河新能源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4MA7DDM6T8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4042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青宸建筑劳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22859966124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082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宏宸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D25QNT4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3859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浩鼎立机电设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688366747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0570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富弘宇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7MA7KQTCW7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0282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住工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04H3343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0398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盈托建筑劳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04F32W5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0183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瑞广顺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WEWC2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1155277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瑞广顺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WEWC2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7129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;DejaVu Sans" w:ascii="Arial;DejaVu Sans" w:hAnsi="Arial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德开元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7D3LLRX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6965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勤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7DH0D66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6767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仿宋_GB2312" w:hAnsi="仿宋_GB2312" w:eastAsia="仿宋_GB2312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44"/>
          <w:u w:val="none"/>
          <w:shd w:fill="FFFFFF" w:val="clear"/>
          <w:lang w:val="en-US" w:eastAsia="zh-CN" w:bidi="ar"/>
        </w:rPr>
      </w:pPr>
      <w:r>
        <w:rPr>
          <w:rFonts w:eastAsia="仿宋_GB2312" w:cs="方正小标宋简体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44"/>
          <w:u w:val="none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jw.beijing.gov.cn/Portals/0/2016/&#27880;&#38144;&#24314;&#31569;&#19994;&#20225;&#19994;&#36164;&#36136;&#21517;&#2133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6:00Z</dcterms:created>
  <dc:creator>Lenovo</dc:creator>
  <dc:description/>
  <dc:language>en-US</dc:language>
  <cp:lastModifiedBy>uos</cp:lastModifiedBy>
  <cp:lastPrinted>2025-05-21T01:00:00Z</cp:lastPrinted>
  <dcterms:modified xsi:type="dcterms:W3CDTF">2025-05-26T14:51:39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