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22"/>
        <w:gridCol w:w="8203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伟展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环能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创能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亮工程技术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华辰安装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鹄天宇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谊建设安装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程东方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旺宏润机电安装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宇盛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恒安建设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承顺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成易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运恒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宇远建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木生市政排水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技君联建筑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豪天森建筑劳务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传远大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昌建筑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佩建设（北京）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皓轩鹏宇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旗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博艺（北京）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久美和隆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世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盛泰安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锐诚达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弘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鑫鑫旺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业昌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晟京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消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浩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铄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和实利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诚天光电力安装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宏瑞电力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阳宇恒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惠电力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和丰业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捷沃普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观洪基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翔云华建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创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翕文幕墙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硕信博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筑城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运成承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旭立恒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京科伦工程技术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和建筑劳务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铁北方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爽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京恒晟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兆市政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现代北安机电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旭帆波建筑劳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锐贺达安装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壹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唯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邦龙建筑劳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卓汇鑫机电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洲泰和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源天盛建筑装饰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恒润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佰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誉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信施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壹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能润泽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邺劳务服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泰顺（北京）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海瑞达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兴中和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呈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愚公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京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瑞合生态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鲁建设发展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建设（北京）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誉盈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盛瑞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林建美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天成（北京）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创广大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润方泰工程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益信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盛建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移动通信设备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波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欣伟裕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昕海志明电气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四海控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奇润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安成新能源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丽嘉瑞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宇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十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谷建设发展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宝创兴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翊建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双辉基业环境股份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广厦建筑装饰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景盛祥（北京）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阁瑞特建筑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冠祥泰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基业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峰建设投资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漳泽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晨江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旭兴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宇恒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皮（北京）建筑装饰工程设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明众诚建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运通福达机械设备租赁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华新建设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荣世纪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隆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新晟业建筑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瑞城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安伟业装饰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宸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环能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标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煜明鑫电力安装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凯泷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安德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云天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宇新科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信业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格伟业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广建筑劳务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尚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景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雪冰源人工环境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孔雀源装饰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房修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万嘉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信恒达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祥博文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心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晟华兴（北京）建设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泰电子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方利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兴丰源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岩土工程勘察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义建筑企业集团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盛兴达装饰设计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钟煦环保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柯卓科技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鑫嘉业建设集团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优伟业科技开发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土昊越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多立建设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景建业（北京）建设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盛达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铧圣鑫杰电力工程有限责任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进东建筑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际泰铭市政工程有限公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26:00Z</dcterms:created>
  <dc:creator>Lenovo</dc:creator>
  <dc:description/>
  <dc:language>en-US</dc:language>
  <cp:lastModifiedBy>uos</cp:lastModifiedBy>
  <cp:lastPrinted>2025-05-16T00:30:00Z</cp:lastPrinted>
  <dcterms:modified xsi:type="dcterms:W3CDTF">2025-05-20T10:22:1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