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16"/>
        <w:gridCol w:w="8099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沅达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锦泰欣华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光正光曜文化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合佳创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绩建筑工程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耐达（北京）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亿建业幕墙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投建信机电工程（北京）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恒基消防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华通达市政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泰克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瑞达（北京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筑工园林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先锋（北京）智能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佟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迪迈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玖玖叁（北京）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舰消防工程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庞各庄建筑工程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地宝联（北京）国土资源勘查技术开发集团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工程建设发展（北京）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创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必成创景景观艺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诚华耀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深岚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品诣建设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基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屹宸嘉业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文化旅游发展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晨江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航环境发展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夏长明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昕亿华消防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生综合能源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尚科航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尚郃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荣盛源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银河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汇川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林信通电子技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五建装饰工程（北京）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泰信业工程技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联建工环境工程集团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新工程技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恒源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春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玖玖叁（北京）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建雄建筑集团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项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俊龙腾飞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安四海应急安全科技研究院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禹东方（北京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晟智能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兴通达建筑装饰工程设计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帆佳美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汇容诚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艾瑞维克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华建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春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朗文化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华昱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复弘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伟瀚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建建设发展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发农科（北京）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东方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瑞天成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对外经济技术合作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宏建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仲元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涛伟业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惠信达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儒霖宏伟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鸿诺建筑工程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城易筑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达亚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泰正兴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远建筑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千万家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斯玛特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夏源洁水务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港新能源环保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信通达电力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德友邦工程技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丰源力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京明通钢结构彩板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昊建筑装饰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佳瑞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合万嘉（北京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宜工程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古润生态环境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璜冠圣达装饰工程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寰宇天成工程管理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克赛思新能源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立宏（北京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凡瑞通（北京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骏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州次渠建筑集团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丰盛发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洋康达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克尘环保设备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成强机电设备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安捷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普电力股份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保利达建设工程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安建工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兰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邦兴业石化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锦程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诺奇缘建筑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成宏宇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建金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皇奕生态环境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基鼎世建设发展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拓成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尚源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喜伟业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顺通达市政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创业环保工程股份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兴富通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力华威市政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昱华泰幕墙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昊天达市政公用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靖硕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坤泰和建筑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晟振斌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晶鑫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华安基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兴源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雄兴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尚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润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璟达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马尔贝拉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和皓悦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弘泽业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鸿京泰（北京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江海宇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韩建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集筑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民晟建设集团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城易筑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尚文化传播（北京）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品惠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景缘建设工程设计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信海容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创达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东方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佑达工程技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硕联合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众在线网络技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盛聚信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玉龙家硕建筑安装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栗园消防器材厂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艺豪建筑装饰设计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和鼎业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群玺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明源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庄资源循环利用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向阳宏达建设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门供电力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仓米科技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润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兴顺达市政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达筑业市政园林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浩宸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祥嘉华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辉煌（北京）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通宏达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科伟业工程建设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铁天宏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煜工程技术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胜嘉佰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瑞盛（北京）建设集团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锐达城建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弘昇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重工桥隧工程技术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泰瑞景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铁丰源（北京）地基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家平装饰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博雅都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荣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弘盛智能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恒通达市政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德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邺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锦鸿（北京）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晖建邺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山盛世达密封技术开发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果（北京）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鑫高科环保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亿宏达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正恒立建设工程有限责任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瑞达信息技术发展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权佳艺建筑装饰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赫鑫宏业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震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陆森修缮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义达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辉源科技发展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紫元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光耀云华建筑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润卓达建筑工程（北京）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融世建设工程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仁通和岩土科技有限公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26:00Z</dcterms:created>
  <dc:creator>Lenovo</dc:creator>
  <dc:description/>
  <dc:language>en-US</dc:language>
  <cp:lastModifiedBy>uos</cp:lastModifiedBy>
  <cp:lastPrinted>2025-04-07T22:42:00Z</cp:lastPrinted>
  <dcterms:modified xsi:type="dcterms:W3CDTF">2025-04-09T16:18:4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