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16"/>
        <w:gridCol w:w="3281"/>
        <w:gridCol w:w="2215"/>
        <w:gridCol w:w="1200"/>
        <w:gridCol w:w="1260"/>
        <w:gridCol w:w="1425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荣昶远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8FE9B3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14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辰安皎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BYQ7623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22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鑫博远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DUMBC3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88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骏东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DAPTNW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0777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海优创综合能源服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5MA0207WM1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605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西科嘉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C93YU90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35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7LH6WL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88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星盛世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DMJM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395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洛斯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7K93W76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26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星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8NAH23Q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09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运泰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7H37J6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205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丰宏伟（北京）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CBGWQT6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6657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湃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GJ042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64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达宝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BXNPU79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258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信劳务分包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01M75E3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259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庆佑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04F1QK4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340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欧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CH6JHW9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0441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之汇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XE6L6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7204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盛达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LD5D14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3499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湾住工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7D4TBM2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91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联交大科技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866841382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265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瑞天成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LG3J0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577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度盛利捷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BML0X1X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75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上建筑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CLERUX9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836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悦海机电设备工程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018UXU9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4947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鑫建筑劳务有限公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4FAA2X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216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6:00Z</dcterms:created>
  <dc:creator>Lenovo</dc:creator>
  <dc:description/>
  <dc:language>en-US</dc:language>
  <cp:lastModifiedBy>uos</cp:lastModifiedBy>
  <cp:lastPrinted>2025-03-26T23:12:00Z</cp:lastPrinted>
  <dcterms:modified xsi:type="dcterms:W3CDTF">2025-04-01T14:51:4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