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筑业企业主动申请注销资质汇总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22"/>
        <w:gridCol w:w="8193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申请注销的资质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成（北京）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谛邦盛恒建筑装饰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宇同信（北京）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智建设技术工程有限责任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卓竣建筑装饰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设备起重吊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启点（北京）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城联（北京）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设备起重吊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富建业（北京）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赛福特道路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元燕工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城卓越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合顺通市政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纳福顺龙建设科技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一烽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京豫东（北京）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基宏坤建设集团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正信恒业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汇盛建业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运达釜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荣煦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丰圣雅（北京）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泰来建筑劳务有限责任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业恒通（北京）机电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设备起重吊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兴禾胜股份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企远扬（北京）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辰信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锐达城建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京天鸿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智博瑞华温室工程技术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世豪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松盛宏伟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麟腾天海电力工程有限责任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及道路照明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平道和文化科技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水兴业（北京）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昌美洁环保科技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核诚建筑安装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第五建筑工程集团装饰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广安惠民装饰装修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鑫泰工程技术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泰鼎鑫建筑劳务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焜煌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奥富华（北京）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外建建设发展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壹享机电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臻合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安嘉业消防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九鼎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成建安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正恒大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尚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源利达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鸿图兴业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新电气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亿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通精诚工程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径建设集团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九方华缔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环诚旭（北京）建筑劳务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钜祥装饰工程设计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鸿广建（北京）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鸿杰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创中安（北京）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东捷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盛聚信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坤建业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海盛创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昊鑫辰（北京）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源建筑工程有限责任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投创通建设集团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壹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润建业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设备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辉腾强达市政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方美格装饰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视天成建筑装饰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建业建设集团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装远博建设集团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宇友诚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涵锐博纳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科添胜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徽太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百联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顺成和岩土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雷恒科技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怀仁前景工程技术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普力司达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瀛源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圣亿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龙翔（北京）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朗士达通信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建晟集团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延红伟业建筑设计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弘建业（北京）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建瑞斯防水施工中心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建大通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蓝墨华轩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涌溢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图安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辰（北京）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唯泓卓科技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宇鑫盛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投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德伟业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UNDAI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（北京）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文康世纪科技发展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塬国雄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设备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红泰装饰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业鸿基（北京）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洋建设集团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玖立方工程技术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俊瑞祥和建设发展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智能科技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建雄建筑集团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江昊泽电力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变电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濠江装饰（北京）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真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元勇浩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锦鸿装饰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谊建设有限责任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一格居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山建筑安装有限责任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鹏丹建设集团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银河智能消防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展世纪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秦岭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鸿日冬升建设开发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好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磊日晟市政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顺泰达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利天消防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丕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全安科技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消防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投创通建设集团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林大地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伦基业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鑫嘉诚工程科技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蓝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鼎源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宇浩通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星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直装饰工程有限责任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海力通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原欣瑞设备安装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国际新能源股份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锦顺宏泽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百星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能联合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大宏博（北京）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弘德建筑科技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汇杰英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兴建筑工程机械施工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合智造（北京）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泓宇智程科技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通伟业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庆隆市政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弘源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色伟业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及道路照明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钰霁装饰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和平泛华建设集团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希嘉万维科技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明远成消防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26:00Z</dcterms:created>
  <dc:creator>Lenovo</dc:creator>
  <dc:description/>
  <dc:language>en-US</dc:language>
  <cp:lastModifiedBy>uos</cp:lastModifiedBy>
  <cp:lastPrinted>2025-03-12T17:55:00Z</cp:lastPrinted>
  <dcterms:modified xsi:type="dcterms:W3CDTF">2025-03-13T14:17:42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