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建筑业企业主动申请注销资质汇总表</w:t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22"/>
        <w:gridCol w:w="8193"/>
      </w:tblGrid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动申请注销的资质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龙建设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匠信机电工程技术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晟裕建筑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誉恒嘉业科技发展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经开兴茂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图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正富混凝土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拌混凝土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宸名装饰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扶光建设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燕山万建化工设备安装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相益人力资源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电中都建筑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和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普安瑞达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砼瓴建筑劳务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宇永兴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景轩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科亿力工程技术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泰恒晟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通科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旗长森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梅凯尼克环保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恒景林（北京）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居特建筑门窗工程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昌汇嘉业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海昌盛建设（北京）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建恒伟安装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漾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星蓝天集成房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电易捷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博兴业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宇鼎承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合天成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能汉邦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富华阳（北京）科技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安信诚盛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电宏远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拓凯达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成荣胜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康绿源工程技术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交建安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力佳铭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港银亮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创世纪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壹建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民智诚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仑建设发展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群玺保顺建设劳务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通亚泰开发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派力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元和丰（北京）建筑劳务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浩通信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汇佳伟业设备安装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壹东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合赢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千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宏宇兴创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通盛昕达设备工程安装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英达利城建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腾基嘉业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铭弘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众博熙泰农业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信德伟业建筑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油实业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顺建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睿奕建设集团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铭基（北京）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油化工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新城建达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恒工程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锦基实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洲星驰（北京）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隆电气（北京）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工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东鸿图（北京）网络科技发展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艺境智慧空间营造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泽洋城市更新治理发展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壹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泰荣和科技实业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振天开（北京）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千里驹展览展示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首净环境工程技术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骅锐建筑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物纠偏和平移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笠融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能生态环境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海通达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八达岭金宸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益鼎盛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创世源（北京）建筑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昱瑞通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企建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津冀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海华兴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舒建设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鼎迁城（北京）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中装饰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创泰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资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瑞胜达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周一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恒治建设工程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固龙宇（北京）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德润永达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元石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宝嵩建筑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开兴建筑工程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瑞兴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创空港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恒锦益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防设施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力天宏业建筑工程有限责任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富时代（北京）机电设备安装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诚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八达岭金宸建筑集团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建筑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起重设备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拓普电力（北京）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永立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鸿富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田机电设备安装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泰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科荣盛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山金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博德燃（北京）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饰华鑫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聚富恒业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基基础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保工程专业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幕墙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劳务不分等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叁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瑞华诚（北京）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海德瑞特建设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亚讯英达科技发展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鼎迅环保科技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防腐保温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工程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补强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承包不分等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国信天宇医用工程设备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机电安装工程专业承包叁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卓雅鼎盛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兴铁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佳和建设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顺达万兴建筑工程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公用工程施工总承包贰级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江铖建设发展有限公司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;DejaVu Sans" w:hAnsi="Arial;DejaVu Sans" w:cs="Arial;DejaVu S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结构工程专业承包叁级</w:t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right="960" w:hanging="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;DejaVu Sans" w:hAnsi="Times New Roman;DejaVu Sans" w:eastAsia="宋体" w:cs="Times New Roman;DejaVu Sans"/>
      <w:szCs w:val="24"/>
    </w:rPr>
  </w:style>
  <w:style w:type="character" w:styleId="Char1">
    <w:name w:val="批注框文本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2">
    <w:name w:val="页脚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3">
    <w:name w:val="页眉 Char"/>
    <w:basedOn w:val="Style13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ame">
    <w:name w:val="name"/>
    <w:basedOn w:val="Style13"/>
    <w:qFormat/>
    <w:rPr/>
  </w:style>
  <w:style w:type="character" w:styleId="Font21">
    <w:name w:val="font21"/>
    <w:basedOn w:val="Style13"/>
    <w:qFormat/>
    <w:rPr>
      <w:rFonts w:ascii="方正小标宋简体" w:hAnsi="方正小标宋简体" w:eastAsia="方正小标宋简体" w:cs="方正小标宋简体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6:00Z</dcterms:created>
  <dc:creator>Lenovo</dc:creator>
  <dc:description/>
  <dc:language>en-US</dc:language>
  <cp:lastModifiedBy>uos</cp:lastModifiedBy>
  <cp:lastPrinted>2025-02-17T18:37:00Z</cp:lastPrinted>
  <dcterms:modified xsi:type="dcterms:W3CDTF">2025-02-25T15:31:0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668B3FE7E45F981704E64D41FC9A9</vt:lpwstr>
  </property>
  <property fmtid="{D5CDD505-2E9C-101B-9397-08002B2CF9AE}" pid="3" name="KSOProductBuildVer">
    <vt:lpwstr>2052-11.8.2.1117</vt:lpwstr>
  </property>
</Properties>
</file>