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;DejaVu Sans" w:hAnsi="Calibri;DejaVu Sans" w:cs="Calibri;DejaVu Sans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Calibri;DejaVu Sans" w:hAnsi="Calibri;DejaVu Sans" w:cs="Calibri;DejaVu Sans" w:eastAsia="Calibri;DejaVu Sans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shd w:fill="FFFFFF" w:val="clear"/>
            <w:lang w:val="en-US" w:eastAsia="zh-CN" w:bidi="ar"/>
          </w:rPr>
          <w:t>注销建筑业企业资质名单</w:t>
        </w:r>
      </w:hyperlink>
    </w:p>
    <w:tbl>
      <w:tblPr>
        <w:tblW w:w="13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16"/>
        <w:gridCol w:w="3281"/>
        <w:gridCol w:w="2216"/>
        <w:gridCol w:w="1379"/>
        <w:gridCol w:w="1230"/>
        <w:gridCol w:w="1516"/>
      </w:tblGrid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所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状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标御安全技术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5560369869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008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筑隆业建设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7EXAA0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4953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昌祥云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7FXEK0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9006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粒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6MA01W7PU6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0398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桁景致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D0F033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9238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道峰市政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01RN7B2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兴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115510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鹏宸博达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HM9X4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770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祥豪至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CFRP3QX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0440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森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7FN2BQ7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2226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旭百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KKG54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9131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灏宏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CY53B80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4629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泰东利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8Q1D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59418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泰东利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8Q1D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9445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兴通达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D1GC3E5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9251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景皓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7K5WUK7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02262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誉航景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04G24Q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559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豫泽磐芃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QXQCN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6091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途辉煌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D3UY1M6Q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9305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泰金地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04E72N7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4546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润元和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20P576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9363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家乐业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CYPXXE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9252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利通达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D0GPUW9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9240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达远建业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D2BQ13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9239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棋盘建设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CHHRAY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1559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环博瑞通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D0GKPQ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9237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鸿恒达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BRYUP6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0370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居安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BLYB538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9589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传惠达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BR29TX1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85757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荣徽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E8B030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6143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坤大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4FTUM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5326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安华丰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C2T7MC6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561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根本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7FLDEU8Q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772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计建筑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BXG1JG9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3976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锐志（北京）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6EL9D1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660814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锐志（北京）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6EL9D1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22828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泽建业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DKXRL4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6945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禹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7FQG762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08749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港成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01M70X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4464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京众诚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CXG65D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46435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亦城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400MA04FBMY0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经济技术开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00779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晟精艺建设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D2CTN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经济技术开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5052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w.beijing.gov.cn/Portals/0/2016/&#27880;&#38144;&#24314;&#31569;&#19994;&#20225;&#19994;&#36164;&#36136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6:00Z</dcterms:created>
  <dc:creator>Lenovo</dc:creator>
  <dc:description/>
  <dc:language>en-US</dc:language>
  <cp:lastModifiedBy>uos</cp:lastModifiedBy>
  <cp:lastPrinted>2025-02-17T18:38:00Z</cp:lastPrinted>
  <dcterms:modified xsi:type="dcterms:W3CDTF">2025-02-25T15:30:37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