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京建发〔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420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号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房屋市政领域施工现场劳务管理岗位技能竞赛标杆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31"/>
        <w:gridCol w:w="1494"/>
        <w:gridCol w:w="2446"/>
        <w:gridCol w:w="1377"/>
        <w:gridCol w:w="1533"/>
        <w:gridCol w:w="1093"/>
      </w:tblGrid>
      <w:tr>
        <w:trPr>
          <w:trHeight w:val="6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包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答题成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名制落实情况成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8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里棚户区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及地下车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幼儿园（配套幼儿园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0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哈高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五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六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宽改造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路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市政六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80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关村东升科技园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-L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集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3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庄中街（建材城东侧路～清河南滨河路）道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市政六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5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信创园一期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7F-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中心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0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房山区阎村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-0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块综合性商业金融服务业、二类居住及体育用地（配建“限价商品住房”）项目（体育用房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6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区大栅栏煤市街以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区用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性商业金融服务业用地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集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0</w:t>
            </w:r>
          </w:p>
        </w:tc>
      </w:tr>
      <w:tr>
        <w:trPr>
          <w:trHeight w:val="10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望坛棚户区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伏变电站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亚泰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0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包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答题成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名制落实情况成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二期工程土建施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集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6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新城西片区起步区（八村安置房）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00-0408-0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居住用地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-11-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3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火车站交通枢纽（南枢纽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2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望坛棚户区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亚泰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6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街及枣林南里棚户区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建、汽车库出口、门卫及地下车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第三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3</w:t>
            </w:r>
          </w:p>
        </w:tc>
      </w:tr>
      <w:tr>
        <w:trPr>
          <w:trHeight w:val="8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宫科技文化创业大厦项目（综合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亚泰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1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玉桥小学改扩建工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住总第一开发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0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本草方源药业集团有限公司搬迁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第二建设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0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（平谷线）工程 平谷站、马昌营站～平谷站（盾构）区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政建设集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0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云店镇中心镇区棚户区改造土地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项目安置房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08-0300-0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地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第五建筑工程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0</w:t>
            </w:r>
          </w:p>
        </w:tc>
      </w:tr>
      <w:tr>
        <w:trPr>
          <w:trHeight w:val="14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包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答题成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名制落实情况成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14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两站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东城区旧城保护定向安置房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配套用房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库一标段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四建工程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5</w:t>
            </w:r>
          </w:p>
        </w:tc>
      </w:tr>
      <w:tr>
        <w:trPr>
          <w:trHeight w:val="8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丰台区大红门街道大红门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棚户区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00-0516-0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居住用地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5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西红门镇集体经营性建设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（中节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座）商业办公及人才公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公寓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0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北七家镇平坊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F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F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二标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工集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4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市副中心住房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第二标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住总集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3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创新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2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定向安置房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城建集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05:00Z</dcterms:created>
  <dc:creator>孔丽娜</dc:creator>
  <dc:description/>
  <dc:language>en-US</dc:language>
  <cp:lastModifiedBy>孔丽娜</cp:lastModifiedBy>
  <dcterms:modified xsi:type="dcterms:W3CDTF">2023-12-14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