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京建发〔</w:t>
      </w: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〕</w:t>
      </w: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  <w:t>420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号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房屋市政领域施工现场劳务管理岗位技能竞赛达标项目</w:t>
      </w:r>
    </w:p>
    <w:tbl>
      <w:tblPr>
        <w:tblW w:w="135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147"/>
        <w:gridCol w:w="1515"/>
        <w:gridCol w:w="2385"/>
        <w:gridCol w:w="1395"/>
        <w:gridCol w:w="1458"/>
        <w:gridCol w:w="1069"/>
      </w:tblGrid>
      <w:tr>
        <w:trPr>
          <w:trHeight w:val="7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包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答题成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名制落实情况成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10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密电子元器件产业化基地扩产项目（三期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通用生产车间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谷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建工集团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6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老旧小区综合整治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兴建设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5</w:t>
            </w:r>
          </w:p>
        </w:tc>
      </w:tr>
      <w:tr>
        <w:trPr>
          <w:trHeight w:val="7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狼垡集体产业用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X00-1002-L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科创中心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独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一局集团第二建筑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1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区档案馆新馆项目（档案馆新馆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兴建筑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5</w:t>
            </w:r>
          </w:p>
        </w:tc>
      </w:tr>
      <w:tr>
        <w:trPr>
          <w:trHeight w:val="6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新城回迁小区定向安置房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楼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（二标段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第三建筑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7</w:t>
            </w:r>
          </w:p>
        </w:tc>
      </w:tr>
      <w:tr>
        <w:trPr>
          <w:trHeight w:val="8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贞医院通州院区建设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城建集团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0</w:t>
            </w:r>
          </w:p>
        </w:tc>
      </w:tr>
      <w:tr>
        <w:trPr>
          <w:trHeight w:val="8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柔区庙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00-0014-6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居住用地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用地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停车场用地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育用地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卫设施用地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-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柔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城乡建设集团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0</w:t>
            </w:r>
          </w:p>
        </w:tc>
      </w:tr>
      <w:tr>
        <w:trPr>
          <w:trHeight w:val="11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包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答题成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名制落实情况成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8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朝阳区十八里店朝阳港一期土地一级开发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-6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居住用地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楼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城建北方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0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教育学院丰台分院实验幼儿园建设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台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建工集团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3</w:t>
            </w:r>
          </w:p>
        </w:tc>
      </w:tr>
      <w:tr>
        <w:trPr>
          <w:trHeight w:val="8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大附中石景山学校（新址）建设工程（小学楼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0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湾车辆段综合利用供地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ZX-1202-0079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上盖区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ZX-1202-0079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落地区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ZX-1202-0079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落地区）地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类多功能用地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（酒店）、地下车库及人防出入口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城建集团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7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区温泉镇中心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“三定三限三结合”定向安置房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楼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建工集团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7</w:t>
            </w:r>
          </w:p>
        </w:tc>
      </w:tr>
      <w:tr>
        <w:trPr>
          <w:trHeight w:val="8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轨道交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线扩能提升工程土建施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段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政路桥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0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夷花园南区中、西地块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-1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#-S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、地下车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机构养老设施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八工程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0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大兴区旧宫镇南街地区棚户区改造回迁安置房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X05-0102-00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5-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楼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兴建筑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3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苏卫循环经济产业园区村庄搬迁重点项目（百善镇部分）定向安置房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S-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第五建筑工程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0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包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答题成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名制落实情况成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X00-0602-6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北京粮油应急保障中心配套设施项目（信息中心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城建八建设发展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7</w:t>
            </w:r>
          </w:p>
        </w:tc>
      </w:tr>
      <w:tr>
        <w:trPr>
          <w:trHeight w:val="8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道交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线（平谷线）工程土建施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城建轨道交通建设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3</w:t>
            </w:r>
          </w:p>
        </w:tc>
      </w:tr>
      <w:tr>
        <w:trPr>
          <w:trHeight w:val="10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政总院羊坊店西路办公区更新改造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建工集团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0</w:t>
            </w:r>
          </w:p>
        </w:tc>
      </w:tr>
      <w:tr>
        <w:trPr>
          <w:trHeight w:val="8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区宝山村回迁安置房地块（一期）项目三标段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）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建工集团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0</w:t>
            </w:r>
          </w:p>
        </w:tc>
      </w:tr>
      <w:tr>
        <w:trPr>
          <w:trHeight w:val="10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庆公路应急保障中心（延庆公路应急保障中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庆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市政四建设工程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0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庆区第四中学体育馆改造工程（二次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庆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市政四建设工程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0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都医科大学三博脑科医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综合楼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八工程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0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绿心三大公共建筑共享配套设施项目（不含轨道交通预留工程）第一标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宝冶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15:00Z</dcterms:created>
  <dc:creator>孔丽娜</dc:creator>
  <dc:description/>
  <dc:language>en-US</dc:language>
  <cp:lastModifiedBy>孔丽娜</cp:lastModifiedBy>
  <dcterms:modified xsi:type="dcterms:W3CDTF">2023-12-12T10:1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