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京建发〔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42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房屋市政领域施工现场劳务管理岗位技能竞赛优秀项目</w:t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75"/>
        <w:gridCol w:w="1515"/>
        <w:gridCol w:w="2385"/>
        <w:gridCol w:w="1350"/>
        <w:gridCol w:w="1438"/>
        <w:gridCol w:w="1119"/>
      </w:tblGrid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包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答题成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名制落实情况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南线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综合整治项目（二标段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第五建筑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鲁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-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（银河商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性商业金融服务业用地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科居正高新技术总部基地项目（通州滨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00-0503-6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项目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楼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楼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6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庙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00-0014-6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居住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停车场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卫设施用地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6-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海淀区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北安河车辆段综合利用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00-0700-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幼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多功能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居住用地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际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0</w:t>
            </w:r>
          </w:p>
        </w:tc>
      </w:tr>
      <w:tr>
        <w:trPr>
          <w:trHeight w:val="6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未来产业园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办公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一标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四建工程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1</w:t>
            </w:r>
          </w:p>
        </w:tc>
      </w:tr>
      <w:tr>
        <w:trPr>
          <w:trHeight w:val="8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街及枣林南里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-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、汽车库出口、战时主要出入口、门卫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车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</w:tr>
      <w:tr>
        <w:trPr>
          <w:trHeight w:val="8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包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答题成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名制落实情况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昌平新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梯教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餐厅改造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建设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昌平新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宿舍改造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建设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</w:tr>
      <w:tr>
        <w:trPr>
          <w:trHeight w:val="4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工程土建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二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清路（京新高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承高速）快速化改造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建设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6</w:t>
            </w:r>
          </w:p>
        </w:tc>
      </w:tr>
      <w:tr>
        <w:trPr>
          <w:trHeight w:val="4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棚户区改造土地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15-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第三建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5</w:t>
            </w:r>
          </w:p>
        </w:tc>
      </w:tr>
      <w:tr>
        <w:trPr>
          <w:trHeight w:val="9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间房乡南区棚户区改造安置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—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—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防出入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老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闭站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3#—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地下车库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</w:t>
            </w:r>
          </w:p>
        </w:tc>
      </w:tr>
      <w:tr>
        <w:trPr>
          <w:trHeight w:val="7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店镇中心镇区棚户区改造土地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项目安置房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08-0300-0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地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住总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区长阳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区棚户区改造土地开发三片区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10-0106-0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</w:t>
            </w:r>
          </w:p>
        </w:tc>
      </w:tr>
      <w:tr>
        <w:trPr>
          <w:trHeight w:val="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店镇中心镇区棚户区改造土地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项目安置房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08-0300-0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地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恒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4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邮电大学沙河校区一期公共教学楼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8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太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职工周转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转房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新兴建设开发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8</w:t>
            </w:r>
          </w:p>
        </w:tc>
      </w:tr>
      <w:tr>
        <w:trPr>
          <w:trHeight w:val="8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包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答题成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名制落实情况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10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</w:tr>
      <w:tr>
        <w:trPr>
          <w:trHeight w:val="8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昆国际文化艺术中心项目（文化艺术中心（非营利性公共文化设施）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第二建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</w:tr>
      <w:tr>
        <w:trPr>
          <w:trHeight w:val="10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庄乡管庄村安置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集团第五建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（平谷线）工程土建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轨道交通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4</w:t>
            </w:r>
          </w:p>
        </w:tc>
      </w:tr>
      <w:tr>
        <w:trPr>
          <w:trHeight w:val="10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副中心职工周转房六合村项目行政办公地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行政办公部分及北京城市副中心住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区）行政办公地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商业配套项目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六建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院南侧路（城市绿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—东侧内环路）道路、给水、排水、再生水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15:00Z</dcterms:created>
  <dc:creator>孔丽娜</dc:creator>
  <dc:description/>
  <dc:language>en-US</dc:language>
  <cp:lastModifiedBy>孔丽娜</cp:lastModifiedBy>
  <dcterms:modified xsi:type="dcterms:W3CDTF">2023-12-12T10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