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专项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治理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工作投诉举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勘察设计注册工程师投诉举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91513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kcsjglc@ghzrzyw.beijin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册建筑师投诉举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80154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zcjzsgzj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造师、监理工程师、造价工程师投诉举报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55598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;方正楷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zczx@zjw.beijing.gov.cn</w:t>
      </w:r>
    </w:p>
    <w:p>
      <w:pPr>
        <w:pStyle w:val="Normal"/>
        <w:rPr>
          <w:rFonts w:ascii="仿宋_GB2312" w:hAnsi="仿宋_GB2312" w:eastAsia="仿宋_GB2312" w:cs="楷体_GB2312;方正楷体_GBK"/>
          <w:sz w:val="32"/>
          <w:szCs w:val="32"/>
        </w:rPr>
      </w:pPr>
      <w:r>
        <w:rPr>
          <w:rFonts w:eastAsia="仿宋_GB2312" w:cs="楷体_GB2312;方正楷体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9-27T17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