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"/>
        </w:rPr>
        <w:t>二级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项目及预算金额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867346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9042"/>
                              <w:gridCol w:w="3778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二级项目名称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Times New Roman;DejaVu Sans" w:eastAsia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;DejaVu Sans" w:ascii="方正小标宋简体" w:hAnsi="方正小标宋简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建筑工人技能培训公益视频片制作－古建筑传统彩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工（金线包袱式苏式彩画）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Times New Roman;DejaVu Sans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;DejaVu Sans" w:ascii="方正小标宋简体" w:hAnsi="方正小标宋简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</w:rPr>
                                    <w:t>建筑工人技能培训公益视频片制作－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架子工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;方正仿宋_GBK"/>
                                      <w:sz w:val="32"/>
                                      <w:szCs w:val="32"/>
                                      <w:highlight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;方正仿宋_GBK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仿宋_GB2312" w:hAnsi="仿宋_GB2312" w:cs="仿宋;方正仿宋_GBK" w:eastAsia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200.5pt;mso-wrap-distance-left:9pt;mso-wrap-distance-right:9pt;mso-wrap-distance-top:0pt;mso-wrap-distance-bottom:0pt;margin-top:13.7pt;mso-position-vertical-relative:text;margin-left:7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9042"/>
                        <w:gridCol w:w="3778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二级项目名称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Times New Roman;DejaVu Sans" w:eastAsia="方正小标宋简体"/>
                                <w:color w:val="000000"/>
                                <w:sz w:val="28"/>
                                <w:szCs w:val="28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Times New Roman;DejaVu Sans" w:ascii="方正小标宋简体" w:hAnsi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建筑工人技能培训公益视频片制作－古建筑传统彩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eastAsia="zh-CN"/>
                              </w:rPr>
                              <w:t>画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工（金线包袱式苏式彩画）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Times New Roman;DejaVu Sans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;DejaVu Sans" w:ascii="方正小标宋简体" w:hAnsi="方正小标宋简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</w:rPr>
                              <w:t>建筑工人技能培训公益视频片制作－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eastAsia="zh-CN"/>
                              </w:rPr>
                              <w:t>架子工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.1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;方正仿宋_GBK"/>
                                <w:sz w:val="32"/>
                                <w:szCs w:val="32"/>
                                <w:highlight w:val="none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;方正仿宋_GBK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.2</w:t>
                            </w:r>
                            <w:r>
                              <w:rPr>
                                <w:rFonts w:ascii="仿宋_GB2312" w:hAnsi="仿宋_GB2312" w:cs="仿宋;方正仿宋_GBK" w:eastAsia="仿宋_GB2312"/>
                                <w:sz w:val="32"/>
                                <w:szCs w:val="32"/>
                                <w:lang w:val="e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工作要求及承担单位申报条件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82"/>
        <w:gridCol w:w="7105"/>
        <w:gridCol w:w="4461"/>
      </w:tblGrid>
      <w:tr>
        <w:trPr>
          <w:trHeight w:val="9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承担单位申报条件</w:t>
            </w:r>
          </w:p>
        </w:tc>
      </w:tr>
      <w:tr>
        <w:trPr>
          <w:trHeight w:val="61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建筑工人技能培训公益视频片制作－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古建筑传统彩画工（金线包袱式苏式彩画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合我市相关专业领域施工现场作业技术技能提升需要，录制建筑工人职业技能培训公益视频片，包括视频片教学内容设计、拍摄脚本编制、现场拍摄组织实施与后期剪辑成片等工作。工作要求：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视频片内容要求通俗易懂、工艺准确，拍摄场景以施工现场技术工人实操为主，相关施工作业操作示范应严格符合行业现行专业技术规范和标准。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视频片应充分展示相关技术工艺要点及操作技能要求，对基本操作规程和操作技能、相关设备器具使用和维护、常见技术操作差错防范与排除、施工人员安全保护等相关内容进行实操作业示范。</w:t>
            </w:r>
          </w:p>
          <w:p>
            <w:pPr>
              <w:pStyle w:val="Normal"/>
              <w:widowControl/>
              <w:snapToGrid w:val="false"/>
              <w:ind w:firstLine="64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视频片视觉效果呈现多样生动、真实自然，符合行业特点，每集制作时长不少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钟，出片初始分辨率为高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K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一）承担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二）承担单位须具备丰富的相关专业领域工作业绩及技艺传承经验，具有相关专业领域专家团队保障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32"/>
                <w:szCs w:val="32"/>
              </w:rPr>
              <w:t>（三）具备本项目专业拍摄需要的施工现场和作业人员等拍摄条件，以及完成项目制作的组织实施能力。</w:t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工人技能培训公益视频片制作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筑架子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同上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53:00Z</dcterms:created>
  <dc:creator>刘颖教育研究室</dc:creator>
  <dc:description/>
  <dc:language>en-US</dc:language>
  <cp:lastModifiedBy>uos</cp:lastModifiedBy>
  <cp:lastPrinted>2025-03-14T10:09:00Z</cp:lastPrinted>
  <dcterms:modified xsi:type="dcterms:W3CDTF">2025-03-31T16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