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/>
        </w:rPr>
        <w:t>建设行业从业人员在线公益培训课程录制承担单位遴选评价标准</w:t>
      </w:r>
    </w:p>
    <w:p>
      <w:pPr>
        <w:pStyle w:val="Style15"/>
        <w:snapToGrid w:val="false"/>
        <w:spacing w:lineRule="exact" w:line="520" w:before="0" w:after="0"/>
        <w:ind w:firstLine="560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0"/>
        <w:gridCol w:w="5033"/>
        <w:gridCol w:w="1438"/>
      </w:tblGrid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业技术，了解相关技术发展动态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团队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承担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行业相关专业教育培训类课程录制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拍摄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适应本项目需要的优秀工作案例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内容完整，工作机制流畅，有良好的可行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准时高效的满足项目服务需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的制作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期修改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保密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保证项目顺利实施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支出报价合理、内容详细、具有可行性、符合财政支出规定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评分合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3:00Z</dcterms:created>
  <dc:creator>Windows User</dc:creator>
  <dc:description/>
  <dc:language>en-US</dc:language>
  <cp:lastModifiedBy>uos</cp:lastModifiedBy>
  <cp:lastPrinted>2025-03-13T18:09:00Z</cp:lastPrinted>
  <dcterms:modified xsi:type="dcterms:W3CDTF">2025-03-14T10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