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１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" w:eastAsia="zh-CN"/>
        </w:rPr>
        <w:t>北京市建筑业职业技能大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工作要求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承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申报条件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591"/>
        <w:gridCol w:w="6476"/>
        <w:gridCol w:w="4674"/>
      </w:tblGrid>
      <w:tr>
        <w:trPr>
          <w:trHeight w:val="59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二级项目名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工作要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eastAsia="zh-CN"/>
              </w:rPr>
              <w:t>承办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单位申报条件</w:t>
            </w:r>
          </w:p>
        </w:tc>
      </w:tr>
      <w:tr>
        <w:trPr>
          <w:trHeight w:val="42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val="en" w:eastAsia="zh-CN"/>
              </w:rPr>
              <w:t>室内装饰设计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560"/>
              <w:jc w:val="left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承办单位负责本工种竞赛的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/>
              </w:rPr>
              <w:t>初赛、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复赛、决赛实施工作，接受大赛组委会的监督指导，竞赛备案、接待报名、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/>
              </w:rPr>
              <w:t>编制各项技术文件（包括比赛试题、设备设施清单、评判标准等内容）、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组织竞赛、赛务和裁判培训、宣传报道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/>
              </w:rPr>
              <w:t>（制作赛事宣传视频）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、制定并实施安全预案、组建竞赛仲裁组、组织制定竞赛技术大纲和竞赛试题等工作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560"/>
              <w:jc w:val="left"/>
              <w:rPr>
                <w:rFonts w:ascii="仿宋_GB2312" w:hAnsi="仿宋_GB2312" w:eastAsia="仿宋_GB2312" w:cs="Times New Roman;DejaVu Sans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</w:rPr>
              <w:t>（一）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eastAsia="zh-CN"/>
              </w:rPr>
              <w:t>承办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</w:rPr>
              <w:t>单位应是依法成立、注册和运营的独立法人主体，无违法违规记录；</w:t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left"/>
              <w:rPr>
                <w:rFonts w:ascii="仿宋_GB2312" w:hAnsi="仿宋_GB2312" w:eastAsia="仿宋_GB2312" w:cs="Times New Roman;DejaVu Sans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</w:rPr>
              <w:t>（二）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eastAsia="zh-CN"/>
              </w:rPr>
              <w:t>承办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</w:rPr>
              <w:t>单位须具备丰富的相关专业领域工作业绩及技艺传承经验，具有相关专业领域专家团队保障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eastAsia="zh-CN"/>
              </w:rPr>
              <w:t>和大赛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</w:rPr>
              <w:t>需要的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eastAsia="zh-CN"/>
              </w:rPr>
              <w:t>竞赛场地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完善的保密制度和数据保密条件；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方正小标宋简体" w:hAnsi="方正小标宋简体" w:eastAsia="仿宋_GB2312" w:cs="方正小标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具有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</w:rPr>
              <w:t>完成项目的组织实施能力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项目不得转包或分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/>
              </w:rPr>
              <w:t>装配式建筑施工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/>
              </w:rPr>
              <w:t>同上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eastAsia="zh-CN"/>
              </w:rPr>
              <w:t>同上</w:t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物业管理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/>
              </w:rPr>
              <w:t>同上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上</w:t>
            </w:r>
          </w:p>
        </w:tc>
      </w:tr>
    </w:tbl>
    <w:p>
      <w:pPr>
        <w:pStyle w:val="Style17"/>
        <w:spacing w:lineRule="auto" w:line="360" w:before="0" w:after="0"/>
        <w:rPr>
          <w:rFonts w:ascii="仿宋_GB2312" w:hAnsi="仿宋_GB2312" w:eastAsia="仿宋_GB2312" w:cs="Times New Roman;DejaVu Sans"/>
          <w:kern w:val="2"/>
          <w:sz w:val="32"/>
          <w:szCs w:val="32"/>
          <w:lang w:val="en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"/>
        </w:rPr>
      </w:r>
    </w:p>
    <w:sectPr>
      <w:type w:val="nextPage"/>
      <w:pgSz w:orient="landscape" w:w="16838" w:h="11906"/>
      <w:pgMar w:left="1213" w:right="1213" w:gutter="0" w:header="0" w:top="1179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5:53:00Z</dcterms:created>
  <dc:creator>刘颖教育研究室</dc:creator>
  <dc:description/>
  <dc:language>en-US</dc:language>
  <cp:lastModifiedBy>uos</cp:lastModifiedBy>
  <cp:lastPrinted>2024-03-19T17:00:00Z</cp:lastPrinted>
  <dcterms:modified xsi:type="dcterms:W3CDTF">2024-03-28T10:1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