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建筑工人技能培训公益视频片制作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承担单位遴选评价标准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"/>
        </w:rPr>
      </w:r>
    </w:p>
    <w:tbl>
      <w:tblPr>
        <w:tblW w:w="905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45"/>
        <w:gridCol w:w="5438"/>
        <w:gridCol w:w="1311"/>
      </w:tblGrid>
      <w:tr>
        <w:trPr>
          <w:trHeight w:val="8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37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关领域专业资质，熟悉行业专家、专业技术，了解相关技术发展动态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6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业绩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承担过相关专业领域专业工程施工、技艺传承、建筑工人教学等相关视频拍摄工作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6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主要团队成员从业经历丰富、专业能力突出，具备满足项目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保障力量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合理，思路清晰，有良好的可行性，符合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本项目专业拍摄需要的施工现场和作业人员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拍摄条件要求，项目实施进度安排详细、合理，具有可操作性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8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支出合理、内容详细、具有可行性、符合财政支出规定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101" w:hRule="atLeast"/>
        </w:trPr>
        <w:tc>
          <w:tcPr>
            <w:tcW w:w="7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分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3:00Z</dcterms:created>
  <dc:creator>刘颖教育研究室</dc:creator>
  <dc:description/>
  <dc:language>en-US</dc:language>
  <cp:lastModifiedBy>uos</cp:lastModifiedBy>
  <cp:lastPrinted>2024-03-25T09:48:00Z</cp:lastPrinted>
  <dcterms:modified xsi:type="dcterms:W3CDTF">2024-03-25T09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