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１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在线公益培训视频课程制作项目工作要求及承担单位申报条件</w:t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26"/>
        <w:gridCol w:w="6650"/>
        <w:gridCol w:w="4726"/>
      </w:tblGrid>
      <w:tr>
        <w:trPr>
          <w:trHeight w:val="7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二级项目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工作要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28"/>
                <w:szCs w:val="28"/>
              </w:rPr>
              <w:t>承担单位申报条件</w:t>
            </w:r>
          </w:p>
        </w:tc>
      </w:tr>
      <w:tr>
        <w:trPr>
          <w:trHeight w:val="458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建筑工人技能培训公益视频片制作－</w:t>
            </w:r>
            <w:r>
              <w:rPr>
                <w:rFonts w:ascii="仿宋_GB2312" w:hAnsi="仿宋_GB2312" w:cs="仿宋;方正仿宋_GBK" w:eastAsia="仿宋_GB2312"/>
                <w:sz w:val="28"/>
                <w:szCs w:val="28"/>
                <w:lang w:eastAsia="zh-CN"/>
              </w:rPr>
              <w:t>建筑节能减排咨询师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合我市相关专业领域施工现场作业技术技能提升需要，录制建筑工人职业技能培训公益视频片，包括视频片教学内容设计、拍摄脚本编制、现场拍摄组织实施与后期剪辑成片等工作。工作要求：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视频片内容要求通俗易懂、工艺准确，拍摄场景以施工现场技术工人实操为主，相关施工作业操作示范应严格符合行业现行专业技术规范和标准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视频片应充分展示相关技术工艺要点及操作技能要求，对基本操作规程和操作技能、相关设备器具使用和维护、常见技术操作差错防范与排除、施工人员安全保护等相关内容进行实操作业示范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视频片视觉效果呈现多样生动、真实自然，符合行业特点，每集制作时长不少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钟，出片初始分辨率为高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K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56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一）承担单位应是依法成立、注册和运营的独立法人主体，无违法违规记录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二）承担单位须具备丰富的相关专业领域工作业绩及技艺传承经验，具有相关专业领域专家团队保障；</w:t>
            </w:r>
          </w:p>
          <w:p>
            <w:pPr>
              <w:pStyle w:val="Style17"/>
              <w:snapToGrid w:val="false"/>
              <w:spacing w:before="0" w:after="0"/>
              <w:ind w:firstLine="640"/>
              <w:jc w:val="both"/>
              <w:rPr>
                <w:rFonts w:ascii="仿宋_GB2312" w:hAnsi="仿宋_GB2312" w:eastAsia="仿宋_GB2312" w:cs="Times New Roman;DejaVu Sans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kern w:val="2"/>
                <w:sz w:val="28"/>
                <w:szCs w:val="28"/>
              </w:rPr>
              <w:t>（三）具备本项目专业拍摄需要的施工现场和作业人员等拍摄条件，以及完成项目制作的组织实施能力。</w:t>
            </w:r>
          </w:p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工人技能培训公益视频片制作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建筑电工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方正仿宋_GBK"/>
                <w:sz w:val="28"/>
                <w:szCs w:val="28"/>
              </w:rPr>
            </w:pPr>
            <w:r>
              <w:rPr>
                <w:rFonts w:ascii="仿宋_GB2312" w:hAnsi="仿宋_GB2312" w:cs="仿宋;方正仿宋_GBK" w:eastAsia="仿宋_GB2312"/>
                <w:sz w:val="28"/>
                <w:szCs w:val="28"/>
              </w:rPr>
              <w:t>同上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上</w:t>
            </w:r>
          </w:p>
        </w:tc>
      </w:tr>
    </w:tbl>
    <w:p>
      <w:pPr>
        <w:pStyle w:val="Style17"/>
        <w:spacing w:lineRule="auto" w:line="360" w:before="0" w:after="0"/>
        <w:rPr>
          <w:rFonts w:ascii="仿宋_GB2312" w:hAnsi="仿宋_GB2312" w:eastAsia="仿宋_GB2312" w:cs="Times New Roman;DejaVu Sans"/>
          <w:kern w:val="2"/>
          <w:sz w:val="32"/>
          <w:szCs w:val="32"/>
          <w:lang w:val="en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  <w:lang w:val="en"/>
        </w:rPr>
      </w:r>
    </w:p>
    <w:sectPr>
      <w:type w:val="nextPage"/>
      <w:pgSz w:orient="landscape" w:w="16838" w:h="11906"/>
      <w:pgMar w:left="1213" w:right="1213" w:gutter="0" w:header="0" w:top="1179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23:53:00Z</dcterms:created>
  <dc:creator>刘颖教育研究室</dc:creator>
  <dc:description/>
  <dc:language>en-US</dc:language>
  <cp:lastModifiedBy>uos</cp:lastModifiedBy>
  <cp:lastPrinted>2024-03-07T23:04:00Z</cp:lastPrinted>
  <dcterms:modified xsi:type="dcterms:W3CDTF">2024-03-25T09:4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