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"/>
        </w:rPr>
        <w:t>建设行业从业人员在线公益培训课程录制承担单位遴选评价标准</w:t>
      </w:r>
    </w:p>
    <w:p>
      <w:pPr>
        <w:pStyle w:val="Style15"/>
        <w:snapToGrid w:val="false"/>
        <w:spacing w:lineRule="exact" w:line="520" w:before="0" w:after="0"/>
        <w:ind w:firstLine="560"/>
        <w:jc w:val="center"/>
        <w:rPr>
          <w:rFonts w:ascii="仿宋_GB2312" w:hAnsi="仿宋_GB2312" w:eastAsia="仿宋_GB2312" w:cs="仿宋_GB2312"/>
          <w:kern w:val="2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32"/>
        <w:gridCol w:w="5031"/>
        <w:gridCol w:w="1438"/>
      </w:tblGrid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评价指标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评价标准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15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选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质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相关领域专业资质，熟悉行业专业技术，了解相关技术发展动态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经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业绩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年来承担过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课程制作、教育培训课程录制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拍摄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适应本项目需要的优秀工作案例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17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团队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及主要团队成员从业经历丰富、专业能力突出，具备满足项目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保障力量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11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实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方案合理，思路清晰，内容完整，工作机制流畅，有良好的可行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够准时高效的满足项目服务需求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善的制作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后期修改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保密措施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够保证项目顺利实施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17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５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报价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支出报价合理、内容详细、具有可行性、符合财政支出规定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805" w:hRule="atLeast"/>
        </w:trPr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评分合计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53:00Z</dcterms:created>
  <dc:creator>Windows User</dc:creator>
  <dc:description/>
  <dc:language>en-US</dc:language>
  <cp:lastModifiedBy>uos</cp:lastModifiedBy>
  <cp:lastPrinted>2024-03-07T15:25:00Z</cp:lastPrinted>
  <dcterms:modified xsi:type="dcterms:W3CDTF">2024-03-07T15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