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线公益培训视频课程制作项目工作要求及承担单位申报条件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97"/>
        <w:gridCol w:w="6476"/>
        <w:gridCol w:w="4674"/>
      </w:tblGrid>
      <w:tr>
        <w:trPr>
          <w:trHeight w:val="5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二级项目名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工作要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承担单位申报条件</w:t>
            </w:r>
          </w:p>
        </w:tc>
      </w:tr>
      <w:tr>
        <w:trPr>
          <w:trHeight w:val="60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  <w:lang w:val="en"/>
              </w:rPr>
              <w:t>建设行业从业人员在线公益培训课程录制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结合我市建设领域各类从业人员知识更新和技能提升需要，录制约</w:t>
            </w: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学时公益培训课程视频。工作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项目需要进行素材跟拍，在专业影棚完成课程视频录制，对课程视频进行精剪，制作合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件，完成剪辑、特效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画、调色、音乐等后期制作，形成适配甲方在线教育培训平台播放的培训课程视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课程制作成果视觉效果呈现多样生动、真实自然，符合行业特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firstLine="56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片数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集，每集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 xml:space="preserve">45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分钟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视频初始分辨率为高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后期依据甲方不同播放需求制成任意视频格式、时长及相应像素大小的视频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单位应是依法成立、注册和运营的独立法人主体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没有违法违规记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专业影视传媒制作经营业务不少于三年，具有与本项目内容适应的丰富经验和工作案例，相关专业人员和设备配备齐全；</w:t>
            </w:r>
          </w:p>
          <w:p>
            <w:pPr>
              <w:pStyle w:val="Normal"/>
              <w:widowControl/>
              <w:snapToGrid w:val="false"/>
              <w:ind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完善的保密制度和数据保密条件；</w:t>
            </w:r>
          </w:p>
          <w:p>
            <w:pPr>
              <w:pStyle w:val="Normal"/>
              <w:widowControl/>
              <w:snapToGrid w:val="false"/>
              <w:ind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不得转包或分包。</w:t>
            </w:r>
          </w:p>
          <w:p>
            <w:pPr>
              <w:pStyle w:val="Normal"/>
              <w:widowControl/>
              <w:snapToGrid w:val="false"/>
              <w:ind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6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建筑工人技能培训公益视频片制作－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建筑节能减排咨询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合我市相关专业领域施工现场作业技术技能提升需要，录制建筑工人职业技能培训公益视频片，包括视频片教学内容设计、拍摄脚本编制、现场拍摄组织实施与后期剪辑成片等工作。工作要求：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视频片内容要求通俗易懂、工艺准确，拍摄场景以施工现场技术工人实操为主，相关施工作业操作示范应严格符合行业现行专业技术规范和标准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视频片应充分展示相关技术工艺要点及操作技能要求，对基本操作规程和操作技能、相关设备器具使用和维护、常见技术操作差错防范与排除、施工人员安全保护等相关内容进行实操作业示范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视频片视觉效果呈现多样生动、真实自然，符合行业特点，每集制作时长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，出片初始分辨率为高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56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一）承担单位应是依法成立、注册和运营的独立法人主体，无违法违规记录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二）承担单位须具备丰富的相关专业领域工作业绩及技艺传承经验，具有相关专业领域专家团队保障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三）具备本项目专业拍摄需要的施工现场和作业人员等拍摄条件，以及完成项目制作的组织实施能力。</w:t>
            </w:r>
          </w:p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人技能培训公益视频片制作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电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同上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上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val="e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"/>
        </w:rPr>
      </w:r>
    </w:p>
    <w:sectPr>
      <w:type w:val="nextPage"/>
      <w:pgSz w:orient="landscape" w:w="16838" w:h="11906"/>
      <w:pgMar w:left="1213" w:right="1213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3:00Z</dcterms:created>
  <dc:creator>刘颖教育研究室</dc:creator>
  <dc:description/>
  <dc:language>en-US</dc:language>
  <cp:lastModifiedBy>uos</cp:lastModifiedBy>
  <cp:lastPrinted>2024-03-07T15:04:00Z</cp:lastPrinted>
  <dcterms:modified xsi:type="dcterms:W3CDTF">2024-03-07T15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