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/>
        </w:rPr>
        <w:t>建设行业从业人员在线公益培训课程录制承担单位遴选评价标准</w:t>
      </w:r>
    </w:p>
    <w:p>
      <w:pPr>
        <w:pStyle w:val="Style15"/>
        <w:snapToGrid w:val="false"/>
        <w:spacing w:lineRule="exact" w:line="520" w:before="0" w:after="0"/>
        <w:ind w:firstLine="560"/>
        <w:jc w:val="center"/>
        <w:rPr>
          <w:rFonts w:ascii="仿宋_GB2312" w:hAnsi="仿宋_GB2312" w:eastAsia="仿宋_GB2312" w:cs="仿宋_GB2312"/>
          <w:kern w:val="2"/>
          <w:sz w:val="28"/>
          <w:szCs w:val="28"/>
          <w:lang w:val="e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7"/>
        <w:gridCol w:w="5027"/>
        <w:gridCol w:w="1437"/>
      </w:tblGrid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项目需求，内容完整，工作机制流畅，运营规划合理，能够保证项目顺利实施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２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方案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反馈、工作互动快速及时，能够准时高效的满足项目服务需求，能够提供高效、完善的制作服务和后期修改服务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团队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实力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适应本项目需要的优秀工作案例，项目团队专业人员经验丰富，岗位职责明晰，有较强的策划、美编设计实力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密方案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完善合理的规章制度、保密流程、工作措施和监督机制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17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５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支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支出报价合理、内容详细、具有可行性、符合财政支出规定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  <w:tr>
        <w:trPr>
          <w:trHeight w:val="805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评分合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3:00Z</dcterms:created>
  <dc:creator>Windows User</dc:creator>
  <dc:description/>
  <dc:language>en-US</dc:language>
  <cp:lastModifiedBy>王黎黎</cp:lastModifiedBy>
  <cp:lastPrinted>2022-03-03T14:58:00Z</cp:lastPrinted>
  <dcterms:modified xsi:type="dcterms:W3CDTF">2023-03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