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2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kern w:val="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2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;方正黑体_GBK"/>
          <w:sz w:val="36"/>
          <w:szCs w:val="36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新版建筑施工企业机械类专职安全生产管理人员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安全生产考核合格证书电子证照示例及说明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88950</wp:posOffset>
            </wp:positionV>
            <wp:extent cx="5579745" cy="531876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6:00Z</dcterms:created>
  <dc:creator>uos</dc:creator>
  <dc:description/>
  <dc:language>en-US</dc:language>
  <cp:lastModifiedBy>uos</cp:lastModifiedBy>
  <dcterms:modified xsi:type="dcterms:W3CDTF">2023-02-21T14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