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方正黑体_GBK" w:hAnsi="黑体;方正黑体_GBK" w:eastAsia="黑体;方正黑体_GBK" w:cs="黑体;方正黑体_GBK"/>
          <w:sz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方正仿宋_GBK" w:hAnsi="仿宋_GB2312;方正仿宋_GBK" w:eastAsia="仿宋_GB2312;方正仿宋_GBK" w:cs="黑体;方正黑体_GBK"/>
          <w:sz w:val="28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b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b/>
          <w:sz w:val="48"/>
          <w:szCs w:val="48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48"/>
          <w:szCs w:val="48"/>
        </w:rPr>
        <w:t>申报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b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32"/>
        </w:rPr>
        <w:t>名称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申报单位（盖章）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32"/>
        </w:rPr>
        <w:t>负责人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申报日期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ind w:left="360" w:hanging="0"/>
        <w:jc w:val="center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北京市住房和城乡建设委员会制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89"/>
        <w:gridCol w:w="426"/>
        <w:gridCol w:w="461"/>
        <w:gridCol w:w="543"/>
        <w:gridCol w:w="571"/>
        <w:gridCol w:w="976"/>
        <w:gridCol w:w="851"/>
        <w:gridCol w:w="681"/>
        <w:gridCol w:w="208"/>
        <w:gridCol w:w="115"/>
        <w:gridCol w:w="1652"/>
        <w:gridCol w:w="16"/>
      </w:tblGrid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四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提交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五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财务和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六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七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</w:tr>
      <w:tr>
        <w:trPr>
          <w:trHeight w:val="71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八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在本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94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和主要参加者近三年与本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相关的研究成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果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简要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十、其他材料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近三年相关业绩等）</w:t>
            </w:r>
          </w:p>
        </w:tc>
      </w:tr>
      <w:tr>
        <w:trPr>
          <w:trHeight w:val="3129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371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申报单位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94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exact" w:line="600"/>
              <w:ind w:right="480" w:firstLine="3734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4"/>
              </w:rPr>
              <w:t xml:space="preserve">年     月    日  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7:00Z</dcterms:created>
  <dc:creator>uos</dc:creator>
  <dc:description/>
  <dc:language>en-US</dc:language>
  <cp:lastModifiedBy>uos</cp:lastModifiedBy>
  <dcterms:modified xsi:type="dcterms:W3CDTF">2024-03-25T10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