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第三届北京市装配式建筑专家委员会委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1417"/>
        <w:gridCol w:w="4253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拟聘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宋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保障房中心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黄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国标筑图建筑设计咨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亢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国标筑图建筑设计咨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刘春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建院京诚建标工程咨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刘吉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工业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杜佩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和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尚曦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刘志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住宅产业化集团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王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住宅产业化集团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韩朝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住宅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住宅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钱嘉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住宅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张雅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首钢国际工程技术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常海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维拓时代建筑设计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雷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维拓时代建筑设计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任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维拓时代建筑设计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岳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维拓时代建筑设计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立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中天元工程设计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庄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国住人居工程顾问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陈春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华通设计顾问工程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郭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华通设计顾问工程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苏阳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研航规北工（北京）工程咨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宝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清华大学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王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清华大学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瑞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电子工程设计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刘书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电子工程设计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郝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标准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刘东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标准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夏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标准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朱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标准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陈敬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程开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刘燕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潘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杨益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赵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赵中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中建设计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唐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中元国际工程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吴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建科技集团华北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樊则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建科技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建科技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张时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京同合国际工程咨询（北京）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白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设安泰（北京）工程咨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蒋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设安泰（北京）工程咨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朱光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社科（北京）城乡规划设计研究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万晓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冶京诚工程技术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高向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工业大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陈晓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国标筑图建筑设计咨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张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建设工程质量第二检测所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段世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文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马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苗启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田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于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车向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住宅产业化集团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张虎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住宅产业化集团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刘敏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住宅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石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住宅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秦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万科企业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冷冬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维拓时代建筑设计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赵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成都基准方中建筑设计有限公司北京分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马智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研航规北工（北京）工程咨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肖振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建研航规北工（北京）工程咨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钱稼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清华大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刘培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清华大学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陈彬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电子工程设计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蒋航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标准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晓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标准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王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标准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肖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标准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郁银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标准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赵彦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科学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蔡玉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潘敏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张兰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张守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吴汉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中元国际工程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志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建集成建筑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凌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建科工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张相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建科工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郭海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建科技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田春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建科技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黄小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建研科技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朱礼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建研科技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孙华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京同合国际工程咨询（北京）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吴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京同合国际工程咨询（北京）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田玉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设安泰（北京）工程咨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徐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设安泰（北京）工程咨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于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铁房地产集团设计咨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王晓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冶建筑研究总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陈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机电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实创鑫诚节能技术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刘中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机电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工业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时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机电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工业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铁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机电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工业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王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机电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滕志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机电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住宅产业化集团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杨春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机电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维拓时代建筑设计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向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机电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水发绿建（北京）城市科技发展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王耀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机电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机电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中建设计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满孝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机电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中建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张金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机电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建安装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高惠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机电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建一局集团建设发展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马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机电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设安泰（北京）工程咨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谢京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机电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设安泰（北京）工程咨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费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城建亚泰建设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张义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钢结构行业协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刘学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工业大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张爱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工业大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陈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工业职业技术学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邓友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浩石集成房屋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建谊高能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姜学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建院京诚建标工程咨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张艳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建筑大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岳清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科技大学城镇化与城市安全研究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胡鸿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机械施工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卢清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苏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住宅产业化集团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金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住宅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洪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首钢国际工程技术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袁霓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首钢国际工程技术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齐卫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首钢建设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阮新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首钢建设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谢木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首钢建设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洪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维拓时代建筑设计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郭剑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多维联合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娄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国住人居工程顾问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任宝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清华大学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温凌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电子工程设计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王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标准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刘继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建二局安装工程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陈华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建科工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王月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冶建筑研究总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杨朝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保障房中心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陈永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北投通城建设开发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刘卫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城建八建设发展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王振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城建北方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叶长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城建道桥建设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段先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城建集团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久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城建集团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罗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城建集团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王念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城建集团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张晋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城建集团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鲁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城建建设工程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张胜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城建建设工程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陈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城建科技促进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彭其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城建五建设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董佳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城建亚泰建设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宗兆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城建一建设发展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党淑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城乡建设集团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相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城乡建设集团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学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城乡建设集团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谭江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城乡建设集团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韦晓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城乡建设集团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郭剑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建工博海建设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杨玉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建工博海建设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刘爱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建工集团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张士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建工集团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张显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建工集团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高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建工建筑产业化投资建设发展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王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六建集团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于大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六建集团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王永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日坛宾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陈硕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第三建筑工程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黄中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第三建筑工程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潘天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第五建筑工程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冯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工程建设质量管理协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晨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建筑工程研究院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孙岩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建筑工程研究院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阎明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建筑工程研究院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孟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燕房保障性住房建设投资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岑丽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住宅产业化集团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刘立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住宅产业化集团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王继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住宅产业化集团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建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首钢建设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袁瑞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中铁装饰工程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耿世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住总第三开发建设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张海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住总第三开发建设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张海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住总第三开发建设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路红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住总第四开发建设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卫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住总第一开发建设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高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住总集团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胡延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住总集团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刘春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住总集团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杨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住总集团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袁勇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住总集团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马荣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地互联科技发展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袁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设教育协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慎旭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孙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蒋小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第五工程局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叶浩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一局（集团）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胜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一局（集团）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张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新兴建设开发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戴连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新兴建筑工程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陈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建二局第三建筑工程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建二局第三建筑工程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建科技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赵亚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建科技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许立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建三局集团北京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庆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建三局集团北京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赵虎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建三局集团北京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季文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建一局集团第二建筑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周予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建一局集团建设发展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柯江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天建设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张小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天建设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严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铁建工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魏荣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保障房中心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蔡亚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城建集团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王君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城建建材工业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滕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建工新型建材科技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陈喜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建工新型建材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苏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建工新型建材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武卫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工业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大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建筑工程研究院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齐博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燕通建筑构件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王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燕通建筑构件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王志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燕通建筑构件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徐光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燕通建筑构件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住宅产业化集团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杨思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住宅产业化集团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钱冠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思达建茂科技发展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高雅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榆构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刘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榆构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吕丽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榆构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黄清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预制建筑工程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蒋勤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预制建筑工程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高春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中建协认证中心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张英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珠穆朗玛绿色建筑科技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张裕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珠穆朗玛绿色建筑科技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刘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住总万科建筑工业化科技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常卫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科学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永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建（天津）工业化建筑工程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建科技（北京）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刘若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建科技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曹凤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铁十四局集团房桥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陈英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铁十四局集团房桥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于华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铁十四局集团房桥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汤荣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部品部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铁装配式建筑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赵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保障房中心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工业大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杜铁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和能人居科技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刘志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和能人居科技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张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和能人居科技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赵盛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和能人居科技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赵云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和能人居科技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艾欣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弘高建筑装饰设计工程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王乒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宏美特艺建筑装饰工程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黄文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金港建设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王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金龙腾装饰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谢宝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金龙腾装饰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尹长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住宅产业化集团股份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刘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住宅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赵智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住宅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方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太伟宜居装饰工程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彭明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太伟宜居装饰工程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熊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太伟宜居装饰工程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王景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新兴保信建设工程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余天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新兴保信建设工程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刘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清华大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宋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清华大学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魏素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标准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魏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标准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王凌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曹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 xml:space="preserve">中国建筑设计研究院有限公司 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张博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中元国际工程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王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筑建科（北京）技术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杨润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装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筑建科（北京）技术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王国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监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方圆工程监理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王历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监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华厦工程项目管理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戢肃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监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中协成工程管理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齐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监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泛华建设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任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检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建设工程质量第六检测所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胡志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检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中建建筑科学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费毕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检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国质（北京）建设工程检测鉴定中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张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检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电投工程研究检测评定中心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魏建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检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国检测试控股集团北京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春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检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第二工程局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孙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检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科学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纪颖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管理与经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方工业大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伍孝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管理与经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保障房中心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张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管理与经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保障房中心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孟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管理与经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城建亚泰建设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胡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管理与经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钢结构行业协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陈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管理与经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和能人居科技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金占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管理与经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建筑大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张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管理与经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市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管理与经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国家开放大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陈艳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管理与经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黄金集团建设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冯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管理与经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新兴际华资产经营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张子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管理与经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集建筑科技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叶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管理与经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建科技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鲁丽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信息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城建科技促进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姜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信息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构力科技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夏绪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信息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构力科技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刘云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信息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和创云筑科技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杨震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信息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北京建工集团有限责任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刘相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信息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赵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信息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金晓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信息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科学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王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信息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国建筑设计研究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李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信息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建一局集团建设发展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彭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信息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0"/>
                <w:szCs w:val="20"/>
              </w:rPr>
              <w:t>中科建（北京）工程技术研究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_GB2312;方正仿宋_GBK" w:hAnsi="仿宋_GB2312;方正仿宋_GBK" w:eastAsia="仿宋_GB2312;方正仿宋_GBK" w:cs="楷体_GB2312;方正楷体_GBK"/>
          <w:sz w:val="28"/>
          <w:szCs w:val="28"/>
        </w:rPr>
      </w:pPr>
      <w:r>
        <w:rPr>
          <w:rFonts w:eastAsia="仿宋_GB2312;方正仿宋_GBK" w:cs="楷体_GB2312;方正楷体_GBK" w:ascii="仿宋_GB2312;方正仿宋_GBK" w:hAnsi="仿宋_GB2312;方正仿宋_GBK"/>
          <w:sz w:val="28"/>
          <w:szCs w:val="28"/>
        </w:rPr>
      </w:r>
    </w:p>
    <w:p>
      <w:pPr>
        <w:pStyle w:val="Normal"/>
        <w:widowControl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楷体_GB2312;方正楷体_GBK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此件公开发布）</w:t>
      </w:r>
    </w:p>
    <w:p>
      <w:pPr>
        <w:pStyle w:val="Normal"/>
        <w:rPr>
          <w:rFonts w:ascii="仿宋_GB2312;方正仿宋_GBK" w:hAnsi="仿宋_GB2312;方正仿宋_GBK" w:eastAsia="仿宋_GB2312;方正仿宋_GBK" w:cs="楷体_GB2312;方正楷体_GBK"/>
          <w:sz w:val="28"/>
          <w:szCs w:val="28"/>
        </w:rPr>
      </w:pPr>
      <w:r>
        <w:rPr>
          <w:rFonts w:eastAsia="仿宋_GB2312;方正仿宋_GBK" w:cs="楷体_GB2312;方正楷体_GBK" w:ascii="仿宋_GB2312;方正仿宋_GBK" w:hAnsi="仿宋_GB2312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45:00Z</dcterms:created>
  <dc:creator>uos</dc:creator>
  <dc:description/>
  <dc:language>en-US</dc:language>
  <cp:lastModifiedBy>uos</cp:lastModifiedBy>
  <dcterms:modified xsi:type="dcterms:W3CDTF">2023-01-11T14:5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