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0" w:name="OLE_LINK1"/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北京市住房城乡建设科技推广公益讲座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27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名统计表</w:t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18"/>
        <w:gridCol w:w="2551"/>
        <w:gridCol w:w="1559"/>
        <w:gridCol w:w="2268"/>
      </w:tblGrid>
      <w:tr>
        <w:trPr>
          <w:trHeight w:val="48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alibri;DejaVu Sans" w:ascii="Calibri;DejaVu Sans" w:hAnsi="Calibri;DejaVu Sans"/>
                <w:szCs w:val="21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人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Calibri;DejaVu Sans" w:ascii="Calibri;DejaVu Sans" w:hAnsi="Calibri;DejaVu Sans"/>
                <w:szCs w:val="21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15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手 </w:t>
            </w:r>
            <w:r>
              <w:rPr>
                <w:rFonts w:ascii="Calibri;DejaVu Sans" w:hAnsi="Calibri;DejaVu Sans" w:cs="Calibri;DejaVu Sans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>机：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150"/>
              <w:jc w:val="left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微信号：</w:t>
            </w:r>
          </w:p>
        </w:tc>
      </w:tr>
      <w:tr>
        <w:trPr>
          <w:trHeight w:val="44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期 </w:t>
            </w:r>
            <w:r>
              <w:rPr>
                <w:rFonts w:ascii="Calibri;DejaVu Sans" w:hAnsi="Calibri;DejaVu Sans" w:cs="Calibri;DejaVu Sans" w:eastAsia="仿宋"/>
                <w:b/>
                <w:bCs/>
                <w:szCs w:val="21"/>
              </w:rPr>
              <w:t>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讲座时间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讲座主题</w:t>
            </w: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b/>
                <w:bCs/>
                <w:szCs w:val="21"/>
                <w:lang w:val="en-US" w:eastAsia="zh-CN"/>
              </w:rPr>
              <w:t>形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报名人数</w:t>
            </w:r>
          </w:p>
        </w:tc>
      </w:tr>
      <w:tr>
        <w:trPr>
          <w:trHeight w:val="82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智能建造推动建筑业转型升级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建筑节能创新发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三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绿色建筑高质量发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四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AI+</w:t>
            </w:r>
            <w:r>
              <w:rPr/>
              <w:t>建筑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下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五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建筑工程竣工验收和消防验收的一体化融合推进与实施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六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新时代好房子建设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七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科技赋能城市更新发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八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建筑安全质量管理中的新技术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九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装配式建造技术应用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（线上形式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十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/>
            </w:pPr>
            <w:r>
              <w:rPr/>
              <w:t>公益讲座进校园</w:t>
            </w:r>
            <w:r>
              <w:rPr>
                <w:lang w:eastAsia="zh-CN"/>
              </w:rPr>
              <w:t>、</w:t>
            </w:r>
            <w:r>
              <w:rPr/>
              <w:t>科普惠民活动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线下形式</w:t>
            </w:r>
            <w:r>
              <w:rPr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15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讲座自愿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73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各单位做好报名人员预统计，及时将报名统计表返回至北京城建科技促进会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jjchpxb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，便于进行课程提醒；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73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咨询电话及微信号：</w:t>
      </w:r>
      <w:r>
        <w:rPr>
          <w:rFonts w:eastAsia="仿宋_GB2312" w:cs="仿宋_GB2312" w:ascii="仿宋_GB2312" w:hAnsi="仿宋_GB2312"/>
          <w:sz w:val="28"/>
          <w:szCs w:val="28"/>
        </w:rPr>
        <w:t>010-6397345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10-63965217-83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311284161</w:t>
      </w:r>
      <w:r>
        <w:rPr>
          <w:rFonts w:ascii="仿宋_GB2312" w:hAnsi="仿宋_GB2312" w:cs="仿宋_GB2312" w:eastAsia="仿宋_GB2312"/>
          <w:sz w:val="28"/>
          <w:szCs w:val="28"/>
        </w:rPr>
        <w:t>（同微信号）、</w:t>
      </w:r>
      <w:r>
        <w:rPr>
          <w:rFonts w:eastAsia="仿宋_GB2312" w:cs="仿宋_GB2312" w:ascii="仿宋_GB2312" w:hAnsi="仿宋_GB2312"/>
          <w:sz w:val="28"/>
          <w:szCs w:val="28"/>
        </w:rPr>
        <w:t>1381080067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同微信号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公益讲座报名、线上观看二维码：</w:t>
      </w:r>
    </w:p>
    <w:p>
      <w:pPr>
        <w:pStyle w:val="2"/>
        <w:ind w:left="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1057275" cy="1057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扫码报名、线上观看二维码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0570;&#22909;&#25253;&#21517;&#20154;&#21592;&#39044;&#32479;&#35745;&#65292;&#21450;&#26102;&#23558;&#25253;&#21517;&#32479;&#35745;&#34920;&#36820;&#22238;&#33267;&#21271;&#20140;&#22478;&#24314;&#31185;&#25216;&#20419;&#36827;&#20250;&#37038;&#31665;cjjchpxb@163.com&#65292;&#20415;&#20110;&#36827;&#34892;&#35838;&#31243;&#25552;&#37266;&#65307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7:00Z</dcterms:created>
  <dc:creator>86153</dc:creator>
  <dc:description/>
  <dc:language>en-US</dc:language>
  <cp:lastModifiedBy>uos</cp:lastModifiedBy>
  <cp:lastPrinted>2025-05-07T02:55:00Z</cp:lastPrinted>
  <dcterms:modified xsi:type="dcterms:W3CDTF">2025-05-08T16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75DAE9E44D049C1926D28EDC702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