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27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北京市住房城乡建设科技推广公益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05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主题及主要内容表</w:t>
      </w:r>
    </w:p>
    <w:tbl>
      <w:tblPr>
        <w:tblW w:w="9192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221"/>
        <w:gridCol w:w="2580"/>
        <w:gridCol w:w="4850"/>
      </w:tblGrid>
      <w:tr>
        <w:trPr>
          <w:tblHeader w:val="true"/>
          <w:trHeight w:val="45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宋体" w:hAnsi="-webkit-standard;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宋体" w:hAnsi="-webkit-standard;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安排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宋体" w:hAnsi="-webkit-standard;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座主题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宋体" w:hAnsi="-webkit-standard;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 要 内 容</w:t>
            </w:r>
          </w:p>
        </w:tc>
      </w:tr>
      <w:tr>
        <w:trPr>
          <w:trHeight w:val="118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建造推动建筑业转型升级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智能建造技术导则（试行）》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驱动的智能建造新业务场景探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视觉与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融合的建筑数字孪生构建及视觉定位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建造关键技术探索与实践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筑节能创新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领域节能降碳技术创新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再生能源与建筑一体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电气的绿色低碳与智慧运维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建筑高质量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绿色建筑发展现状和趋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绿色建筑项目施工过程控制与查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创新打造高品质绿色建筑</w:t>
            </w:r>
          </w:p>
        </w:tc>
      </w:tr>
      <w:tr>
        <w:trPr>
          <w:trHeight w:val="154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I+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业人工智能技术发展现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工程专业化大模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工智能技术在工程建设中的探索与应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模型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景应用</w:t>
            </w:r>
          </w:p>
        </w:tc>
      </w:tr>
      <w:tr>
        <w:trPr>
          <w:trHeight w:val="1387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竣工验收和消防验收的一体化融合推进与实施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施工质量管控与消防验收工作概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查验概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查验技术要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查验案例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时代好房子建设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创新助力好房子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字家庭赋能好房子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师负责制下的“好房子”创新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绿色建材助力“好房子”建造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技赋能城市更新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市更新相关政策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市更新中技术标准运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既有建筑绿色低碳化改造探索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市更新示范项目实践探索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安全质量管理中的新技术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造安全与质量智能控制研究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AI</w:t>
            </w:r>
            <w:r>
              <w:rPr>
                <w:rFonts w:ascii="仿宋" w:hAnsi="仿宋" w:cs="仿宋" w:eastAsia="仿宋"/>
                <w:sz w:val="24"/>
                <w:szCs w:val="24"/>
              </w:rPr>
              <w:t>赋能施工安全监管创新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工程质量检测、监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质量通病防治措施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配式建造技术应用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城市轨道交通领域装配式技术研发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香港机场客运大楼模块化建造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装配式建筑质量控制、检测、监测技术</w:t>
            </w:r>
          </w:p>
        </w:tc>
      </w:tr>
      <w:tr>
        <w:trPr>
          <w:trHeight w:val="118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益讲座进校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惠民活动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建领域新技术发展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住建领域惠民科技成果</w:t>
            </w:r>
          </w:p>
        </w:tc>
      </w:tr>
      <w:tr>
        <w:trPr>
          <w:trHeight w:val="570" w:hRule="atLeast"/>
        </w:trPr>
        <w:tc>
          <w:tcPr>
            <w:tcW w:w="91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注：</w:t>
            </w:r>
            <w:r>
              <w:rPr>
                <w:rFonts w:ascii="仿宋" w:hAnsi="仿宋" w:cs="宋体" w:eastAsia="仿宋"/>
                <w:szCs w:val="21"/>
              </w:rPr>
              <w:t>根据工作实际以上内容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形式</w:t>
            </w:r>
            <w:r>
              <w:rPr>
                <w:rFonts w:ascii="仿宋" w:hAnsi="仿宋" w:cs="宋体" w:eastAsia="仿宋"/>
                <w:szCs w:val="21"/>
              </w:rPr>
              <w:t>如有所调整，请以当期预报为准。</w:t>
            </w:r>
            <w:r>
              <w:rPr>
                <w:rFonts w:ascii="Calibri;DejaVu Sans" w:hAnsi="Calibri;DejaVu Sans" w:cs="Calibri;DejaVu Sans" w:eastAsia="仿宋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15"/>
        <w:textAlignment w:val="auto"/>
        <w:rPr>
          <w:rFonts w:ascii="-webkit-standard;宋体" w:hAnsi="-webkit-standard;宋体" w:cs="宋体"/>
          <w:sz w:val="27"/>
          <w:szCs w:val="27"/>
        </w:rPr>
      </w:pPr>
      <w:r>
        <w:rPr>
          <w:rFonts w:cs="宋体" w:ascii="-webkit-standard;宋体" w:hAnsi="-webkit-standard;宋体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-webkit-standard;宋体" w:hAnsi="-webkit-standard;宋体" w:cs="宋体"/>
          <w:sz w:val="27"/>
          <w:szCs w:val="27"/>
        </w:rPr>
      </w:pPr>
      <w:r>
        <w:rPr>
          <w:rFonts w:cs="宋体" w:ascii="-webkit-standard;宋体" w:hAnsi="-webkit-standard;宋体"/>
          <w:sz w:val="27"/>
          <w:szCs w:val="27"/>
        </w:rPr>
        <w:t>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540"/>
        <w:textAlignment w:val="auto"/>
        <w:rPr>
          <w:rFonts w:ascii="-webkit-standard;宋体" w:hAnsi="-webkit-standard;宋体" w:cs="宋体"/>
          <w:sz w:val="27"/>
          <w:szCs w:val="27"/>
        </w:rPr>
      </w:pPr>
      <w:r>
        <w:rPr>
          <w:rFonts w:cs="宋体" w:ascii="-webkit-standard;宋体" w:hAnsi="-webkit-standard;宋体"/>
          <w:sz w:val="27"/>
          <w:szCs w:val="27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540"/>
        <w:textAlignment w:val="auto"/>
        <w:rPr>
          <w:rFonts w:ascii="-webkit-standard;宋体" w:hAnsi="-webkit-standard;宋体" w:cs="宋体"/>
          <w:sz w:val="27"/>
          <w:szCs w:val="27"/>
        </w:rPr>
      </w:pPr>
      <w:r>
        <w:rPr>
          <w:rFonts w:cs="宋体" w:ascii="-webkit-standard;宋体" w:hAnsi="-webkit-standard;宋体"/>
          <w:sz w:val="27"/>
          <w:szCs w:val="27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480"/>
        <w:textAlignment w:val="auto"/>
        <w:rPr>
          <w:rFonts w:ascii="-webkit-standard;宋体" w:hAnsi="-webkit-standard;宋体" w:cs="宋体"/>
          <w:sz w:val="27"/>
          <w:szCs w:val="27"/>
        </w:rPr>
      </w:pPr>
      <w:r>
        <w:rPr>
          <w:rFonts w:cs="宋体" w:ascii="-webkit-standard;宋体" w:hAnsi="-webkit-standard;宋体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-webkit-standard">
    <w:altName w:val="宋体"/>
    <w:charset w:val="00"/>
    <w:family w:val="roma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7:00Z</dcterms:created>
  <dc:creator>86153</dc:creator>
  <dc:description/>
  <dc:language>en-US</dc:language>
  <cp:lastModifiedBy>uos</cp:lastModifiedBy>
  <cp:lastPrinted>2025-05-07T02:55:00Z</cp:lastPrinted>
  <dcterms:modified xsi:type="dcterms:W3CDTF">2025-05-08T16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75DAE9E44D049C1926D28EDC702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