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京建发〔</w:t>
      </w:r>
      <w:r>
        <w:rPr>
          <w:rFonts w:eastAsia="黑体" w:cs="楷体_GB2312" w:ascii="黑体" w:hAnsi="黑体"/>
          <w:sz w:val="32"/>
          <w:szCs w:val="32"/>
        </w:rPr>
        <w:t>2025</w:t>
      </w:r>
      <w:r>
        <w:rPr>
          <w:rFonts w:ascii="黑体" w:hAnsi="黑体" w:cs="楷体_GB2312" w:eastAsia="黑体"/>
          <w:sz w:val="32"/>
          <w:szCs w:val="32"/>
        </w:rPr>
        <w:t>〕</w:t>
      </w:r>
      <w:r>
        <w:rPr>
          <w:rFonts w:eastAsia="黑体" w:cs="楷体_GB2312" w:ascii="黑体" w:hAnsi="黑体"/>
          <w:sz w:val="32"/>
          <w:szCs w:val="32"/>
          <w:lang w:val="en-US" w:eastAsia="zh-CN"/>
        </w:rPr>
        <w:t>267</w:t>
      </w:r>
      <w:r>
        <w:rPr>
          <w:rFonts w:ascii="黑体" w:hAnsi="黑体" w:cs="楷体_GB2312" w:eastAsia="黑体"/>
          <w:sz w:val="32"/>
          <w:szCs w:val="32"/>
        </w:rPr>
        <w:t>号附件</w:t>
      </w:r>
    </w:p>
    <w:p>
      <w:pPr>
        <w:pStyle w:val="Normal"/>
        <w:spacing w:lineRule="exact" w:line="560" w:before="0" w:after="240"/>
        <w:jc w:val="center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北京市</w:t>
      </w:r>
      <w:r>
        <w:rPr>
          <w:rFonts w:eastAsia="黑体" w:cs="楷体_GB2312" w:ascii="黑体" w:hAnsi="黑体"/>
          <w:sz w:val="32"/>
          <w:szCs w:val="32"/>
        </w:rPr>
        <w:t>2025</w:t>
      </w:r>
      <w:r>
        <w:rPr>
          <w:rFonts w:ascii="黑体" w:hAnsi="黑体" w:cs="楷体_GB2312" w:eastAsia="黑体"/>
          <w:sz w:val="32"/>
          <w:szCs w:val="32"/>
        </w:rPr>
        <w:t>年度第二批绿色建筑标识项目</w:t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72"/>
        <w:gridCol w:w="1261"/>
        <w:gridCol w:w="640"/>
        <w:gridCol w:w="442"/>
        <w:gridCol w:w="600"/>
        <w:gridCol w:w="773"/>
        <w:gridCol w:w="614"/>
        <w:gridCol w:w="1009"/>
        <w:gridCol w:w="1198"/>
        <w:gridCol w:w="630"/>
        <w:gridCol w:w="1020"/>
        <w:gridCol w:w="855"/>
        <w:gridCol w:w="824"/>
        <w:gridCol w:w="661"/>
        <w:gridCol w:w="489"/>
        <w:gridCol w:w="849"/>
        <w:gridCol w:w="600"/>
        <w:gridCol w:w="792"/>
        <w:gridCol w:w="645"/>
      </w:tblGrid>
      <w:tr>
        <w:trPr>
          <w:tblHeader w:val="true"/>
          <w:trHeight w:val="27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项目名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申报单位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标识星级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项目所在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建筑类型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项目申报面积（万</w:t>
            </w: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10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val="en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val="en"/>
              </w:rPr>
              <w:t>关键技术指标</w:t>
            </w:r>
          </w:p>
        </w:tc>
      </w:tr>
      <w:tr>
        <w:trPr>
          <w:tblHeader w:val="true"/>
          <w:trHeight w:val="189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lang w:val="e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建筑运行碳排放强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围护结构热工性能（或建筑供暖空调负荷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严寒和寒冷地区住宅建筑外窗传热系数降低比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节水器具用水效率等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建筑隔声性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室内主要空气污染物浓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外窗、气密、水密、抗风压性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全装修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绿地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可再生能源利用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年径流总量控制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非传统水源利用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绿色建材应用比例</w:t>
            </w:r>
          </w:p>
        </w:tc>
      </w:tr>
      <w:tr>
        <w:trPr>
          <w:trHeight w:val="43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eastAsia="zh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"/>
              </w:rPr>
              <w:t>丰台区开阳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"/>
              </w:rPr>
              <w:t>号升级改造项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eastAsia="zh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"/>
              </w:rPr>
              <w:t>北京大康国际鞋城有限公司、北京红螺锦园建筑装饰装修工程设计有限公司、北京颢腾不动产管理有限责任公司、北京清华同衡规划设计研究院有限公司、北京城建集团有限责任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eastAsia="zh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"/>
              </w:rPr>
              <w:t>二星级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"/>
              </w:rPr>
              <w:t>丰台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-CN"/>
              </w:rPr>
              <w:t>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eastAsia="zh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eastAsia="zh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"/>
              </w:rPr>
              <w:t>建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eastAsia="zh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"/>
              </w:rPr>
              <w:t>13.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eastAsia="zh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"/>
              </w:rPr>
              <w:t>31.5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eastAsia="zh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"/>
              </w:rPr>
              <w:t>kgCO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vertAlign w:val="subscript"/>
                <w:lang w:eastAsia="zh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"/>
              </w:rPr>
              <w:t>/(m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vertAlign w:val="superscript"/>
                <w:lang w:eastAsia="zh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"/>
              </w:rPr>
              <w:t>·a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eastAsia="zh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"/>
              </w:rPr>
              <w:t>围护结构热工性能提高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"/>
              </w:rPr>
              <w:t>-%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"/>
              </w:rPr>
              <w:t>；建筑供暖空调负荷降低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"/>
              </w:rPr>
              <w:t>-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eastAsia="zh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"/>
              </w:rPr>
              <w:t>比国家标准降低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"/>
              </w:rPr>
              <w:t>-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eastAsia="zh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"/>
              </w:rPr>
              <w:t>64%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"/>
              </w:rPr>
              <w:t>达到二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eastAsia="zh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"/>
              </w:rPr>
              <w:t>房间隔声性能达到高限值与低限的平均值；楼板撞击声达到高限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eastAsia="zh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"/>
              </w:rPr>
              <w:t>比国家标准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"/>
              </w:rPr>
              <w:t>GB/T 1888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"/>
              </w:rPr>
              <w:t>限值降低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"/>
              </w:rPr>
              <w:t>3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eastAsia="zh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"/>
              </w:rPr>
              <w:t>外窗气密、水密、抗风压性能符合国家标准规定，外窗洞口与外窗本体结合严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eastAsia="zh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"/>
              </w:rPr>
              <w:t>全装修质量符合国家标准规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eastAsia="zh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"/>
              </w:rPr>
              <w:t>22.37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eastAsia="zh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"/>
              </w:rPr>
              <w:t>由可再生能源提供的生活热水比例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"/>
              </w:rPr>
              <w:t>-%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"/>
              </w:rPr>
              <w:t>、由可再生能源提供的空调用冷量和热量比例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"/>
              </w:rPr>
              <w:t>-%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"/>
              </w:rPr>
              <w:t>、由可再生能源提供的电量比例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"/>
              </w:rPr>
              <w:t>-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eastAsia="zh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"/>
              </w:rPr>
              <w:t>-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eastAsia="zh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"/>
              </w:rPr>
              <w:t>绿化灌溉、车库及道路冲洗、洗车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"/>
              </w:rPr>
              <w:t>；冲厕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"/>
              </w:rPr>
              <w:t>；冷却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eastAsia="zh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"/>
              </w:rPr>
              <w:t>-%</w:t>
            </w:r>
          </w:p>
        </w:tc>
      </w:tr>
      <w:tr>
        <w:trPr>
          <w:trHeight w:val="43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eastAsia="zh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"/>
              </w:rPr>
              <w:t>北京市朝阳区王四营乡土地一级开发项目一期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"/>
              </w:rPr>
              <w:t>1304-L0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"/>
              </w:rPr>
              <w:t>地块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"/>
              </w:rPr>
              <w:t>R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"/>
              </w:rPr>
              <w:t>二类居住用地项目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"/>
              </w:rPr>
              <w:t>2-1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"/>
              </w:rPr>
              <w:t>号楼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eastAsia="zh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"/>
              </w:rPr>
              <w:t>北京保营善筑置业有限公司、中国建筑科学研究院有限公司、澳创国际工程设计（深圳）有限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eastAsia="zh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二星级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eastAsia="zh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-CN"/>
              </w:rPr>
              <w:t>朝阳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eastAsia="zh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-CN"/>
              </w:rPr>
              <w:t>居住建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eastAsia="zh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10.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eastAsia="zh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1.0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kgCO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/(m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.a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eastAsia="zh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"/>
              </w:rPr>
              <w:t>围护结构热工性能提高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"/>
              </w:rPr>
              <w:t>15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eastAsia="zh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"/>
              </w:rPr>
              <w:t>比国家标准降低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"/>
              </w:rPr>
              <w:t>4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eastAsia="zh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"/>
              </w:rPr>
              <w:t>50%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"/>
              </w:rPr>
              <w:t>以上达到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"/>
              </w:rPr>
              <w:t>级，其他达到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"/>
              </w:rPr>
              <w:t>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eastAsia="zh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"/>
              </w:rPr>
              <w:t>房间隔声性能达到低限和高限平均值，楼板撞击声达到高限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eastAsia="zh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"/>
              </w:rPr>
              <w:t>比国家标准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"/>
              </w:rPr>
              <w:t>GB/T1888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"/>
              </w:rPr>
              <w:t>限值降低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"/>
              </w:rPr>
              <w:t>32.5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eastAsia="zh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"/>
              </w:rPr>
              <w:t>外窗气密、水密、抗风压性能符合国家标准规定，外窗洞口与外窗本体结合严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eastAsia="zh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"/>
              </w:rPr>
              <w:t>全装修质量符合国家标准规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eastAsia="zh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"/>
              </w:rPr>
              <w:t>30%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"/>
              </w:rPr>
              <w:t>，达到规划指标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由可再生能源提供的生活用热水比例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/%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由可再生能源提供的空调用冷量和热量比例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/%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eastAsia="zh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由可再生能源提供的电量比例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1.87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eastAsia="zh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"/>
              </w:rPr>
              <w:t>-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eastAsia="zh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"/>
              </w:rPr>
              <w:t>绿化灌溉、车库及道路冲洗、洗车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"/>
              </w:rPr>
              <w:t>；冲厕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"/>
              </w:rPr>
              <w:t>；冷却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eastAsia="zh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5%</w:t>
            </w:r>
          </w:p>
        </w:tc>
      </w:tr>
    </w:tbl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7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" w:hAnsi="Arial" w:cs="Tahoma"/>
      <w:b/>
      <w:bCs/>
      <w:sz w:val="32"/>
      <w:szCs w:val="32"/>
    </w:rPr>
  </w:style>
  <w:style w:type="paragraph" w:styleId="Style21">
    <w:name w:val="普通文字"/>
    <w:basedOn w:val="Normal"/>
    <w:qFormat/>
    <w:pPr/>
    <w:rPr>
      <w:rFonts w:ascii="宋体" w:hAnsi="宋体" w:eastAsia="仿宋_GB2312" w:cs="宋体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Tahoma"/>
      <w:kern w:val="2"/>
      <w:szCs w:val="20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6:51:00Z</dcterms:created>
  <dc:creator>ABD</dc:creator>
  <dc:description/>
  <dc:language>en-US</dc:language>
  <cp:lastModifiedBy>王会粉</cp:lastModifiedBy>
  <cp:lastPrinted>2024-11-30T14:38:00Z</cp:lastPrinted>
  <dcterms:modified xsi:type="dcterms:W3CDTF">2025-06-19T15:49:32Z</dcterms:modified>
  <cp:revision>3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9E56EA3B43A3B8BB5BAC4F300832</vt:lpwstr>
  </property>
  <property fmtid="{D5CDD505-2E9C-101B-9397-08002B2CF9AE}" pid="3" name="KSOProductBuildVer">
    <vt:lpwstr>2052-11.8.2.1121</vt:lpwstr>
  </property>
</Properties>
</file>