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京建发〔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〕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  <w:t>211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号附件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北京市</w:t>
      </w: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年度第一批绿色建筑标识项目</w:t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6"/>
        <w:gridCol w:w="2812"/>
        <w:gridCol w:w="2936"/>
        <w:gridCol w:w="972"/>
        <w:gridCol w:w="1091"/>
        <w:gridCol w:w="1882"/>
        <w:gridCol w:w="11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认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标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星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面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（万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所在区</w:t>
            </w:r>
          </w:p>
        </w:tc>
      </w:tr>
      <w:tr>
        <w:trPr>
          <w:trHeight w:val="18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" w:eastAsia="zh-CN"/>
              </w:rPr>
              <w:t>潮尚新苑（北京市朝阳区管庄乡棚户区改造和环境整治项目（一期）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" w:eastAsia="zh-CN"/>
              </w:rPr>
              <w:t>GZGJC-0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" w:eastAsia="zh-CN"/>
              </w:rPr>
              <w:t>地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" w:eastAsia="zh-CN"/>
              </w:rPr>
              <w:t>R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" w:eastAsia="zh-CN"/>
              </w:rPr>
              <w:t>二类居住用地项目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北京京珑置业有限公司、北京清动互联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《绿色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评价标准》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DB1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 xml:space="preserve">/T 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2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-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居住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朝阳区</w:t>
            </w:r>
          </w:p>
        </w:tc>
      </w:tr>
      <w:tr>
        <w:trPr>
          <w:trHeight w:val="2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北京五棵松万达广场（北京五棵松文化体育中心文化体育及公共服务设施建设项目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北京五棵松万达广场商业管理有限公司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北京清华同衡规划设计研究院有限公司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万达商业规划研究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《既有建筑绿色改造评价标准》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GB/T 51141-20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海淀区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"/>
              </w:rPr>
              <w:t>泰康集团大厦项目（北京市朝阳区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"/>
              </w:rPr>
              <w:t>CBD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"/>
              </w:rPr>
              <w:t>核心区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eastAsia="zh"/>
              </w:rPr>
              <w:t>Z1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"/>
              </w:rPr>
              <w:t>地块项目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泰康伟业投资有限公司、中国建筑科学研究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《既有建筑绿色改造评价标准》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GB/T 51141-20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8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朝阳区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西城区金融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号地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北京仲量联行物业管理服务有限公司第一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《既有建筑绿色改造评价标准》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GB/T 51141-20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西城区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1:00Z</dcterms:created>
  <dc:creator>uos</dc:creator>
  <dc:description/>
  <dc:language>en-US</dc:language>
  <cp:lastModifiedBy>uos</cp:lastModifiedBy>
  <dcterms:modified xsi:type="dcterms:W3CDTF">2025-05-21T1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