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楷体_GB2312;方正楷体_GBK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京建发〔</w:t>
      </w:r>
      <w:r>
        <w:rPr>
          <w:rFonts w:eastAsia="黑体;方正黑体_GBK" w:cs="楷体_GB2312;方正楷体_GBK" w:ascii="黑体;方正黑体_GBK" w:hAnsi="黑体;方正黑体_GBK"/>
          <w:sz w:val="32"/>
          <w:szCs w:val="32"/>
        </w:rPr>
        <w:t>2025</w:t>
      </w: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〕</w:t>
      </w:r>
      <w:r>
        <w:rPr>
          <w:rFonts w:eastAsia="黑体;方正黑体_GBK" w:cs="楷体_GB2312;方正楷体_GBK" w:ascii="黑体;方正黑体_GBK" w:hAnsi="黑体;方正黑体_GBK"/>
          <w:sz w:val="32"/>
          <w:szCs w:val="32"/>
        </w:rPr>
        <w:t>156</w:t>
      </w: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号附件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楷体_GB2312;方正楷体_GBK"/>
          <w:sz w:val="32"/>
          <w:szCs w:val="32"/>
        </w:rPr>
      </w:pPr>
      <w:r>
        <w:rPr>
          <w:rFonts w:eastAsia="黑体;方正黑体_GBK" w:cs="楷体_GB2312;方正楷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;方正黑体_GBK" w:hAnsi="黑体;方正黑体_GBK" w:eastAsia="黑体;方正黑体_GBK" w:cs="楷体_GB2312;方正楷体_GBK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北京市</w:t>
      </w:r>
      <w:r>
        <w:rPr>
          <w:rFonts w:eastAsia="黑体;方正黑体_GBK" w:cs="楷体_GB2312;方正楷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楷体_GB2312;方正楷体_GBK" w:ascii="黑体;方正黑体_GBK" w:hAnsi="黑体;方正黑体_GBK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年度</w:t>
      </w:r>
      <w:r>
        <w:rPr>
          <w:rFonts w:ascii="黑体;方正黑体_GBK" w:hAnsi="黑体;方正黑体_GBK" w:cs="楷体_GB2312;方正楷体_GBK" w:eastAsia="黑体;方正黑体_GBK"/>
          <w:sz w:val="32"/>
          <w:szCs w:val="32"/>
          <w:lang w:eastAsia="zh-CN"/>
        </w:rPr>
        <w:t>第一批</w:t>
      </w: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绿色建筑标识项目</w:t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93"/>
        <w:gridCol w:w="1136"/>
        <w:gridCol w:w="600"/>
        <w:gridCol w:w="634"/>
        <w:gridCol w:w="635"/>
        <w:gridCol w:w="738"/>
        <w:gridCol w:w="877"/>
        <w:gridCol w:w="946"/>
        <w:gridCol w:w="1166"/>
        <w:gridCol w:w="669"/>
        <w:gridCol w:w="999"/>
        <w:gridCol w:w="801"/>
        <w:gridCol w:w="900"/>
        <w:gridCol w:w="712"/>
        <w:gridCol w:w="444"/>
        <w:gridCol w:w="961"/>
        <w:gridCol w:w="675"/>
        <w:gridCol w:w="1057"/>
        <w:gridCol w:w="729"/>
      </w:tblGrid>
      <w:tr>
        <w:trPr>
          <w:trHeight w:val="34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项目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标识星级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所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  <w:lang w:val="en-US" w:eastAsia="zh-CN"/>
              </w:rPr>
              <w:t>建筑类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申报面积 （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）</w:t>
            </w:r>
          </w:p>
        </w:tc>
        <w:tc>
          <w:tcPr>
            <w:tcW w:w="10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  <w:lang w:val="en" w:eastAsia="zh-CN"/>
              </w:rPr>
              <w:t>关键技术指标</w:t>
            </w:r>
          </w:p>
        </w:tc>
      </w:tr>
      <w:tr>
        <w:trPr>
          <w:trHeight w:val="14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18"/>
                <w:szCs w:val="18"/>
                <w:lang w:val="en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建筑运行碳排放强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围护结构热工性能（或建筑供暖空调负荷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严寒和寒冷地区住宅建筑外窗传热系数降低比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节水器具用水效率等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建筑隔声性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室内主要空气污染物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外窗、气密、水密、抗风压性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全装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绿地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可再生能源利用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年径流总量控制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非传统水源利用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18"/>
                <w:szCs w:val="18"/>
              </w:rPr>
              <w:t>绿色建材应用比例</w:t>
            </w:r>
          </w:p>
        </w:tc>
      </w:tr>
      <w:tr>
        <w:trPr>
          <w:trHeight w:val="357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" w:eastAsia="zh-CN"/>
              </w:rPr>
              <w:t>潮尚新苑（北京市朝阳区管庄乡棚户区改造和环境整治项目（一期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" w:eastAsia="zh-CN"/>
              </w:rPr>
              <w:t>GZGJC-0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" w:eastAsia="zh-CN"/>
              </w:rPr>
              <w:t>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" w:eastAsia="zh-CN"/>
              </w:rPr>
              <w:t>R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" w:eastAsia="zh-CN"/>
              </w:rPr>
              <w:t>二类居住用地项目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北京京珑置业有限公司、北京清动互联科技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★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朝阳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居住建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60kgCO2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a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围护结构热工性能比国家标准提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比国家标准降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构件空气声隔声性能达到低限标准限值和高要求标准限值的平均值，楼板撞击声隔声性能达到低限标准限值和高要求标准限值的平均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比国家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GB/T 1888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限值降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外窗气密、水密、抗风压性能符合国家标准规定，外窗洞口与外窗本体结合严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装修质量符合国家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准规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太阳能光伏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81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电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绿化灌溉、车库及道路冲洗、洗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使用非传统水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27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北京五棵松万达广场（北京五棵松文化体育中心文化体育及公共服务设施建设项目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北京五棵松万达广场商业管理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北京清华同衡规划设计研究院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万达商业规划研究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>★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eastAsia="zh-CN"/>
              </w:rPr>
              <w:t>海淀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公共建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29.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>108.5kgCO2/(m2.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18"/>
                <w:szCs w:val="18"/>
              </w:rPr>
              <w:t>围护结构热工性能提高</w:t>
            </w:r>
            <w:r>
              <w:rPr>
                <w:rFonts w:eastAsia="仿宋_GB2312;方正仿宋_GBK" w:cs="Times New Roman;DejaVu Sans"/>
                <w:b w:val="false"/>
                <w:bCs w:val="false"/>
                <w:sz w:val="18"/>
                <w:szCs w:val="18"/>
              </w:rPr>
              <w:t>-%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18"/>
                <w:szCs w:val="18"/>
              </w:rPr>
              <w:t>；建筑供暖空调负荷降低</w:t>
            </w:r>
            <w:r>
              <w:rPr>
                <w:rFonts w:eastAsia="仿宋_GB2312;方正仿宋_GBK" w:cs="Times New Roman;DejaVu Sans"/>
                <w:b w:val="false"/>
                <w:bCs w:val="false"/>
                <w:sz w:val="18"/>
                <w:szCs w:val="18"/>
              </w:rPr>
              <w:t>-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全部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房间隔声性能达到低限值要求；楼板撞击隔声性能达到低限值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比国家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</w:rPr>
              <w:t>GB/T 1888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限值降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外窗气密、水密、抗风压性能符合国家标准规定，外窗洞口与外窗本体结合严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全装修质量符合国家标准规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>23.4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绿化灌溉、车库及道路冲洗、洗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>88.6%</w:t>
            </w: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使用非传统水源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；冲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>100%</w:t>
            </w: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使用非传统水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>-</w:t>
            </w:r>
          </w:p>
        </w:tc>
      </w:tr>
      <w:tr>
        <w:trPr>
          <w:trHeight w:val="277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" w:eastAsia="zh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eastAsia="zh"/>
              </w:rPr>
              <w:t>泰康集团大厦项目（北京市朝阳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eastAsia="zh"/>
              </w:rPr>
              <w:t>CBD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eastAsia="zh"/>
              </w:rPr>
              <w:t>核心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eastAsia="zh"/>
              </w:rPr>
              <w:t>Z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eastAsia="zh"/>
              </w:rPr>
              <w:t>地块项目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泰康伟业投资有限公司、中国建筑科学研究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eastAsia="zh"/>
              </w:rPr>
              <w:t>★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eastAsia="zh-CN"/>
              </w:rPr>
              <w:t>朝阳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公共建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18.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18"/>
                <w:szCs w:val="18"/>
                <w:lang w:val="en-US" w:eastAsia="zh" w:bidi="ar-S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"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" w:eastAsia="zh"/>
              </w:rPr>
              <w:t xml:space="preserve">70.15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" w:eastAsia="zh"/>
              </w:rPr>
              <w:t>kgCO2/(m2·a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" w:eastAsia="zh"/>
              </w:rPr>
              <w:t>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" w:eastAsia="zh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围护结构热工性能比国家标准提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"/>
              </w:rPr>
              <w:t>全部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房间隔声性能达到高限值要求；楼板撞击隔声性能达到高限值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比国家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GB/T 1888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限值降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外窗气密、水密、抗风压性能符合国家标准外窗本体外窗洞口结合严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eastAsia="zh"/>
              </w:rPr>
              <w:t>全装修质量符合国家标准规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94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西城区金融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E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号地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北京仲量联行物业管理服务有限公司第一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"/>
              </w:rPr>
              <w:t>★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西城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公共建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8.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44.09kgCO2/(m2.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建筑供暖空调负荷降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1.3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全部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房间隔声性能达到低限值要求；楼板撞击隔声性能达到低限值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比国家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GB/T 1888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限值降低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外窗气密、水密、抗风压性能符合国家标准规定，外窗洞口与外窗本体结合严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val="en-US" w:eastAsia="zh-CN"/>
              </w:rPr>
              <w:t>全装修质量符合国家标准规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 xml:space="preserve">4.29%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55:00Z</dcterms:created>
  <dc:creator>uos</dc:creator>
  <dc:description/>
  <dc:language>en-US</dc:language>
  <cp:lastModifiedBy>uos</cp:lastModifiedBy>
  <dcterms:modified xsi:type="dcterms:W3CDTF">2025-04-21T15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