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北京市住房城乡建设科技推广公益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05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主题及主要内容表</w:t>
      </w:r>
    </w:p>
    <w:tbl>
      <w:tblPr>
        <w:tblW w:w="919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221"/>
        <w:gridCol w:w="2580"/>
        <w:gridCol w:w="4850"/>
      </w:tblGrid>
      <w:tr>
        <w:trPr>
          <w:tblHeader w:val="true"/>
          <w:trHeight w:val="45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期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时间安排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讲座主题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主 要 内 容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宋体;方正书宋_GBK" w:ascii="仿宋" w:hAnsi="仿宋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智能建造与新型建筑工业化协同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智能建造与新型建筑工业化协同发展的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人工智能在建筑领域中的创新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工程项目智慧化管理研究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建筑产业互联网平台探索与实践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Cs w:val="21"/>
              </w:rPr>
              <w:t>发展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“</w:t>
            </w:r>
            <w:r>
              <w:rPr>
                <w:rFonts w:ascii="仿宋" w:hAnsi="仿宋" w:cs="仿宋_GB2312" w:eastAsia="仿宋"/>
                <w:szCs w:val="21"/>
              </w:rPr>
              <w:t>新质生产力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Cs w:val="21"/>
              </w:rPr>
              <w:t>推动建筑业转型升级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建筑行业数字化转型发展进程与趋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建筑企业数字化转型探索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BIM</w:t>
            </w:r>
            <w:r>
              <w:rPr>
                <w:rFonts w:ascii="仿宋" w:hAnsi="仿宋" w:cs="仿宋_GB2312" w:eastAsia="仿宋"/>
                <w:szCs w:val="21"/>
              </w:rPr>
              <w:t>技术助力建筑业数字化转型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装配式建筑发展与实践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装配式建筑实施路径与技术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装配式混凝土结构检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装配式钢结构建筑高质量发展创新与实践</w:t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大力推进建筑绿色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建筑垃圾资源化综合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光储直柔技术发展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北京市超低能耗建筑现状与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.</w:t>
            </w:r>
            <w:r>
              <w:rPr>
                <w:rFonts w:ascii="仿宋" w:hAnsi="仿宋" w:cs="仿宋_GB2312" w:eastAsia="仿宋"/>
                <w:szCs w:val="21"/>
              </w:rPr>
              <w:t>绿色建筑发展与实践</w:t>
            </w:r>
          </w:p>
        </w:tc>
      </w:tr>
      <w:tr>
        <w:trPr>
          <w:trHeight w:val="1387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新时代好房子建设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eastAsia="仿宋" w:cs="仿宋_GB2312" w:ascii="仿宋" w:hAnsi="仿宋"/>
                <w:szCs w:val="21"/>
                <w:lang w:eastAsia="zh-CN"/>
              </w:rPr>
              <w:t>“</w:t>
            </w:r>
            <w:r>
              <w:rPr>
                <w:rFonts w:ascii="仿宋" w:hAnsi="仿宋" w:cs="仿宋_GB2312" w:eastAsia="仿宋"/>
                <w:szCs w:val="21"/>
              </w:rPr>
              <w:t>新质生产力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_GB2312" w:eastAsia="仿宋"/>
                <w:szCs w:val="21"/>
              </w:rPr>
              <w:t>助力住宅产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住宅工程精细化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建筑工程施工质量管控要点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eastAsia="仿宋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噪声法下的住宅建筑隔声降噪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科技创新助力工程建设安全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新技术支撑保障施工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基坑工程监测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房屋安全监测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超高层高精度定位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.</w:t>
            </w:r>
            <w:r>
              <w:rPr>
                <w:rFonts w:ascii="仿宋" w:hAnsi="仿宋" w:cs="仿宋_GB2312" w:eastAsia="仿宋"/>
                <w:szCs w:val="21"/>
              </w:rPr>
              <w:t>建筑工程隔震减震技术应用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Cs w:val="21"/>
              </w:rPr>
              <w:t>建筑工程消防创新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建筑工程消防施工质量管理和验收相关标准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智慧安消防平台建设与应用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建筑工程消防施工智慧管理探索与实践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市政基础设</w:t>
            </w:r>
            <w:r>
              <w:rPr>
                <w:rFonts w:ascii="仿宋" w:hAnsi="仿宋" w:cs="宋体;方正书宋_GBK" w:eastAsia="仿宋"/>
                <w:szCs w:val="21"/>
                <w:lang w:val="en-US" w:eastAsia="zh-CN"/>
              </w:rPr>
              <w:t>施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提升城市品质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市政基础设施建设技术现状与发展趋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科技创新推动市政工程质量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市政工程新</w:t>
            </w:r>
            <w:r>
              <w:rPr>
                <w:rFonts w:ascii="仿宋" w:hAnsi="仿宋" w:cs="仿宋_GB2312" w:eastAsia="仿宋"/>
                <w:szCs w:val="21"/>
                <w:lang w:val="en-US" w:eastAsia="zh-CN"/>
              </w:rPr>
              <w:t>技</w:t>
            </w:r>
            <w:r>
              <w:rPr>
                <w:rFonts w:ascii="仿宋" w:hAnsi="仿宋" w:cs="仿宋_GB2312" w:eastAsia="仿宋"/>
                <w:szCs w:val="21"/>
                <w:lang w:eastAsia="zh-CN"/>
              </w:rPr>
              <w:t>术应用典型案例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科技创新助力建筑企业高质量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科技创新体系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建筑企业科技创新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住建领域科技创新平台建设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益讲座进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公益讲座进街道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住建领域新技术发展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</w:rPr>
              <w:t>宣传住建领域惠民科技成果</w:t>
            </w:r>
          </w:p>
        </w:tc>
      </w:tr>
      <w:tr>
        <w:trPr>
          <w:trHeight w:val="570" w:hRule="atLeast"/>
        </w:trPr>
        <w:tc>
          <w:tcPr>
            <w:tcW w:w="9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注：</w:t>
            </w:r>
            <w:r>
              <w:rPr>
                <w:rFonts w:ascii="仿宋" w:hAnsi="仿宋" w:cs="宋体;方正书宋_GBK" w:eastAsia="仿宋"/>
                <w:szCs w:val="21"/>
              </w:rPr>
              <w:t>根据工作实际以上内容如有所调整，请以当期预报为准。</w:t>
            </w:r>
            <w:r>
              <w:rPr>
                <w:rFonts w:ascii="Calibri;微软雅黑" w:hAnsi="Calibri;微软雅黑" w:cs="Calibri;微软雅黑" w:eastAsia="仿宋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15"/>
        <w:textAlignment w:val="auto"/>
        <w:rPr>
          <w:rFonts w:ascii="-webkit-standard;微软雅黑" w:hAnsi="-webkit-standard;微软雅黑" w:cs="宋体;方正书宋_GBK"/>
          <w:sz w:val="27"/>
          <w:szCs w:val="27"/>
        </w:rPr>
      </w:pPr>
      <w:r>
        <w:rPr>
          <w:rFonts w:cs="宋体;方正书宋_GBK" w:ascii="-webkit-standard;微软雅黑" w:hAnsi="-webkit-standard;微软雅黑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-webkit-standard;微软雅黑" w:hAnsi="-webkit-standard;微软雅黑" w:cs="宋体;方正书宋_GBK"/>
          <w:sz w:val="27"/>
          <w:szCs w:val="27"/>
        </w:rPr>
      </w:pPr>
      <w:r>
        <w:rPr>
          <w:rFonts w:cs="宋体;方正书宋_GBK" w:ascii="-webkit-standard;微软雅黑" w:hAnsi="-webkit-standard;微软雅黑"/>
          <w:sz w:val="27"/>
          <w:szCs w:val="27"/>
        </w:rPr>
        <w:t>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40"/>
        <w:textAlignment w:val="auto"/>
        <w:rPr>
          <w:rFonts w:ascii="-webkit-standard;微软雅黑" w:hAnsi="-webkit-standard;微软雅黑" w:cs="宋体;方正书宋_GBK"/>
          <w:sz w:val="27"/>
          <w:szCs w:val="27"/>
        </w:rPr>
      </w:pPr>
      <w:r>
        <w:rPr>
          <w:rFonts w:cs="宋体;方正书宋_GBK" w:ascii="-webkit-standard;微软雅黑" w:hAnsi="-webkit-standard;微软雅黑"/>
          <w:sz w:val="27"/>
          <w:szCs w:val="27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80"/>
        <w:textAlignment w:val="auto"/>
        <w:rPr>
          <w:rFonts w:ascii="-webkit-standard;微软雅黑" w:hAnsi="-webkit-standard;微软雅黑" w:cs="宋体;方正书宋_GBK"/>
          <w:sz w:val="27"/>
          <w:szCs w:val="27"/>
        </w:rPr>
      </w:pPr>
      <w:r>
        <w:rPr>
          <w:rFonts w:cs="宋体;方正书宋_GBK" w:ascii="-webkit-standard;微软雅黑" w:hAnsi="-webkit-standard;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-webkit-standard">
    <w:altName w:val="微软雅黑"/>
    <w:charset w:val="00"/>
    <w:family w:val="roman"/>
    <w:pitch w:val="default"/>
  </w:font>
  <w:font w:name="仿宋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86153</dc:creator>
  <dc:description/>
  <dc:language>en-US</dc:language>
  <cp:lastModifiedBy>uos</cp:lastModifiedBy>
  <cp:lastPrinted>2024-04-22T18:57:00Z</cp:lastPrinted>
  <dcterms:modified xsi:type="dcterms:W3CDTF">2024-04-22T11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75DAE9E44D049C1926D28EDC702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