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全屋智能家居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试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揭榜挂帅”项目申报</w:t>
      </w:r>
      <w:r>
        <w:rPr>
          <w:rFonts w:ascii="方正小标宋_GBK" w:hAnsi="方正小标宋_GBK" w:cs="Times New Roman;DejaVu Sans" w:eastAsia="方正小标宋_GBK"/>
          <w:sz w:val="44"/>
          <w:szCs w:val="44"/>
          <w:lang w:val="en-US" w:eastAsia="zh-CN"/>
        </w:rPr>
        <w:t>指南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需求目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以住宅为载体，利用物联网、云计算、大数据、移动通信、人工智能等新一代信息技术，实现系统平台、家居产品的互联互通，满足用户信息获取和使用的数字化家庭生活服务系统。研究北京市全屋智能家居关键共性技术并进行试点示范，总结提升形成数字家庭建设相关标准（草案），为全屋智能家居建设提供技术支撑，为全国数字家庭建设提供北京经验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val="en-US" w:eastAsia="zh-CN"/>
        </w:rPr>
        <w:t>（一）试点示范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在全市范围内研究具有普遍性、适用性的全屋智能家居建设关键共性技术，系统破解全屋智能家居建设无统一实施标准、建设配置无明确要求、施工验收无明确依据、建设成本重复浪费以及信息“孤”而不“畅”等难题。推动相关技术在一定范围内进行试点示范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强化智能产品在住宅中的设置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。以家庭住宅为载体，利用物联网、云计算、大数据、移动通信、人工智能等新一代信息技术，将智能家居产品引入住宅前装，满足智能家居产品与家居环境的感知与互动，提升住宅品质和百姓居住体验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二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研究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val="en-US" w:eastAsia="zh-CN"/>
        </w:rPr>
        <w:t>编制技术标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将相关技术及试点示范经验总结提升形成数字家庭建设相关标准（草案），为全屋智能家居前装配置、施工验收、运行使用等环节关键步骤进行模块化、标准化和数字化建设提供技术支撑，推动数字家庭乃至智慧小区、智慧城市建设健康、有序、可持续发展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技术标准（草案）编制坚持开放性、代表性的原则，广泛吸纳行业内企业、科研机构和其他相关组织参与，为智慧城市、数字家庭建设提供一定的指导作用，实现“利政、惠民”的智慧城市建设、数字家庭建设目标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技术标准（草案）除应符合相关部门统一要求外，可包括但不局限于智能家居的系统构成、产品配置、接口标准、系统工程安装、验收及质量保修等内容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三、交付物与考核指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将全屋智能家居建设关键共性技术在一定范围内进行试点示范，统计用户满意度，形成关键共性技术方案及试点应用分析报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形成数字家庭建设相关技术标准（草案），广泛征求社会及行业意见，推动智能家居领域相关技术不断完善，实现设备互联互通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四、项目周期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全屋智能家居试点“揭榜挂帅”项目实施周期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。</w:t>
      </w:r>
    </w:p>
    <w:p>
      <w:pPr>
        <w:pStyle w:val="Normal"/>
        <w:spacing w:before="0" w:after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新人文宋简" w:hAnsi="等线;汉仪新人文宋简" w:eastAsia="等线;汉仪新人文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06:00Z</dcterms:created>
  <dc:creator>李 秋玮</dc:creator>
  <dc:description/>
  <dc:language>en-US</dc:language>
  <cp:lastModifiedBy>uos</cp:lastModifiedBy>
  <dcterms:modified xsi:type="dcterms:W3CDTF">2022-09-09T18:1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8785B3E4974A739291388347A4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