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13"/>
        <w:gridCol w:w="1823"/>
        <w:gridCol w:w="21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怀柔科学城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HR00-0211-602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6025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（城市客厅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F3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其他类多功能用地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建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309620.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潞城全民健身中心建设工程、   留庄路地下步行通道及附属配套设施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建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483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5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9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建筑第八工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8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6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70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住总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0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7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7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6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0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建筑第一工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76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C03C05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建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47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城市副中心二期行政办公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C08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地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六建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集团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6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45:00Z</dcterms:created>
  <dc:creator>uos</dc:creator>
  <dc:description/>
  <dc:language>en-US</dc:language>
  <cp:lastModifiedBy>uos</cp:lastModifiedBy>
  <dcterms:modified xsi:type="dcterms:W3CDTF">2023-12-29T16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