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三）</w:t>
      </w:r>
    </w:p>
    <w:tbl>
      <w:tblPr>
        <w:tblW w:w="80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1"/>
        <w:gridCol w:w="2581"/>
        <w:gridCol w:w="1913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石景山区政务服务中心和档案馆新建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铁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4937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关村东升科技园二期科研设计（自持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813-L20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L24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L20-1#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科研楼（含配套酒店）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，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L20-3#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科研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集团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9016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关村东升科技园二期科研设计（自持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813-L20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L24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L24-1#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科研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集团有限责任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31337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魏公村小区棚户区改造项目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办公商业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建八局第三建设有限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1374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大学第一医院城南院区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建筑第八工程局有限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161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0:00Z</dcterms:created>
  <dc:creator>uos</dc:creator>
  <dc:description/>
  <dc:language>en-US</dc:language>
  <cp:lastModifiedBy>uos</cp:lastModifiedBy>
  <dcterms:modified xsi:type="dcterms:W3CDTF">2023-11-02T15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