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方正小标宋简体" w:hAnsi="方正小标宋简体" w:eastAsia="方正小标宋简体" w:cs="仿宋;方正仿宋_GBK"/>
          <w:sz w:val="36"/>
          <w:szCs w:val="36"/>
          <w:lang w:eastAsia="zh-CN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eastAsia="zh-CN"/>
        </w:rPr>
        <w:t>通过验收项目（一）</w:t>
      </w:r>
    </w:p>
    <w:tbl>
      <w:tblPr>
        <w:tblW w:w="80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81"/>
        <w:gridCol w:w="2581"/>
        <w:gridCol w:w="1913"/>
      </w:tblGrid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申报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建筑面积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通州区运河核心区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IV-02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号多功能用地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项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eastAsia="zh-CN"/>
              </w:rPr>
              <w:t>中天建设集团有限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26370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门急诊医技病房综合楼（医疗用房）等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项（中国医学科学院整形外科医院改扩建工程（Ⅰ期）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中国建筑一局（集团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7989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国航股份飞行模拟训练基地二期建设项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建工四建工程建设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0466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怀柔医院二期扩建工程（医疗综合楼等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项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建工四建工程建设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90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3:00Z</dcterms:created>
  <dc:creator>uos</dc:creator>
  <dc:description/>
  <dc:language>en-US</dc:language>
  <cp:lastModifiedBy>uos</cp:lastModifiedBy>
  <dcterms:modified xsi:type="dcterms:W3CDTF">2023-07-19T09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