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方正小标宋简体" w:hAnsi="方正小标宋简体" w:eastAsia="方正小标宋简体" w:cs="仿宋;方正仿宋_GBK"/>
          <w:sz w:val="36"/>
          <w:szCs w:val="36"/>
          <w:lang w:eastAsia="zh-CN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</w:rPr>
        <w:t>北京市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eastAsia="zh-CN"/>
        </w:rPr>
        <w:t>建筑业新技术应用示范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  <w:lang w:eastAsia="zh-CN"/>
        </w:rPr>
        <w:t>通过验收</w:t>
      </w:r>
      <w:r>
        <w:rPr>
          <w:rFonts w:ascii="方正小标宋简体" w:hAnsi="方正小标宋简体" w:cs="仿宋;方正仿宋_GBK" w:eastAsia="方正小标宋简体"/>
          <w:sz w:val="36"/>
          <w:szCs w:val="36"/>
        </w:rPr>
        <w:t>项目名单</w:t>
      </w:r>
    </w:p>
    <w:tbl>
      <w:tblPr>
        <w:tblW w:w="80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75"/>
        <w:gridCol w:w="2787"/>
        <w:gridCol w:w="1913"/>
      </w:tblGrid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申报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建筑面积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国家速滑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北京城建集团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"/>
              </w:rPr>
              <w:t>96980.00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国家雪车雪橇中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上海宝冶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"/>
              </w:rPr>
              <w:t>59364.00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国家高山滑雪中心第一标段工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北京城建集团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"/>
              </w:rPr>
              <w:t>35736.00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北京冬季奥运村人才公租房项目一标段工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北京城建集团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"/>
              </w:rPr>
              <w:t>202000.00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北京冬季奥运村人才公租房项目二标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北京建工集团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"/>
              </w:rPr>
              <w:t>142656.00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延庆冬奥村及延庆山地新闻中心项目一标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北京住总集团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"/>
              </w:rPr>
              <w:t>82350.50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延庆冬奥村及延庆山地新闻中心项目二标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中国建筑一局（集团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"/>
              </w:rPr>
              <w:t>58100.00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冬季运动管理中心综合训练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中建二局第三建筑工程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"/>
              </w:rPr>
              <w:t>33220.00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OS-06A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地块综合性办公商业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北京城建亚泰建设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"/>
              </w:rPr>
              <w:t>74258.86</w:t>
            </w:r>
          </w:p>
        </w:tc>
      </w:tr>
      <w:tr>
        <w:trPr>
          <w:trHeight w:val="8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雁柏山庄项目（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号工字殿等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项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中国建筑一局（集团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"/>
              </w:rPr>
              <w:t>30638.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Arial;DejaVu Sans"/>
          <w:sz w:val="30"/>
          <w:szCs w:val="30"/>
        </w:rPr>
      </w:pPr>
      <w:r>
        <w:rPr>
          <w:rFonts w:eastAsia="仿宋_GB2312;方正仿宋_GBK" w:cs="Arial;DejaVu Sans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Arial;DejaVu Sans"/>
          <w:sz w:val="30"/>
          <w:szCs w:val="30"/>
        </w:rPr>
      </w:pPr>
      <w:r>
        <w:rPr>
          <w:rFonts w:eastAsia="仿宋_GB2312;方正仿宋_GBK" w:cs="Arial;DejaVu Sans" w:ascii="仿宋_GB2312;方正仿宋_GBK" w:hAnsi="仿宋_GB2312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6:24:00Z</dcterms:created>
  <dc:creator>uos</dc:creator>
  <dc:description/>
  <dc:language>en-US</dc:language>
  <cp:lastModifiedBy>uos</cp:lastModifiedBy>
  <dcterms:modified xsi:type="dcterms:W3CDTF">2022-04-24T16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