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000000"/>
          <w:sz w:val="32"/>
          <w:szCs w:val="21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21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color w:val="000000"/>
          <w:szCs w:val="21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编号：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52"/>
          <w:szCs w:val="52"/>
          <w:highlight w:val="none"/>
          <w:u w:val="single"/>
        </w:rPr>
      </w:pPr>
      <w:r>
        <w:rPr>
          <w:rFonts w:cs="宋体;方正书宋_GBK" w:ascii="宋体;方正书宋_GBK" w:hAnsi="宋体;方正书宋_GBK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52"/>
          <w:szCs w:val="5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52"/>
          <w:szCs w:val="5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color w:val="000000"/>
          <w:sz w:val="52"/>
          <w:szCs w:val="52"/>
          <w:highlight w:val="none"/>
        </w:rPr>
      </w:pPr>
      <w:r>
        <w:rPr>
          <w:rFonts w:eastAsia="华文中宋;汉仪中宋简" w:cs="宋体;方正书宋_GBK" w:ascii="宋体;方正书宋_GBK" w:hAnsi="宋体;方正书宋_GBK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52"/>
          <w:szCs w:val="5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52"/>
          <w:szCs w:val="5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;方正书宋_GBK" w:hAnsi="宋体;方正书宋_GBK" w:cs="宋体;方正书宋_GBK"/>
          <w:color w:val="000000"/>
          <w:szCs w:val="32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项目名称：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;方正书宋_GBK" w:hAnsi="宋体;方正书宋_GBK" w:cs="宋体;方正书宋_GBK"/>
          <w:color w:val="000000"/>
          <w:szCs w:val="32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行业主管部门：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申报日期：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ascii="宋体;方正书宋_GBK" w:hAnsi="宋体;方正书宋_GBK" w:cs="宋体;方正书宋_GBK"/>
          <w:color w:val="000000"/>
          <w:szCs w:val="32"/>
        </w:rPr>
        <w:t>填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32"/>
        </w:rPr>
        <w:t>写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32"/>
        </w:rPr>
        <w:t>说</w:t>
      </w:r>
      <w:r>
        <w:rPr>
          <w:rFonts w:ascii="宋体;方正书宋_GBK" w:hAnsi="宋体;方正书宋_GBK" w:cs="宋体;方正书宋_GBK" w:eastAsia="宋体;方正书宋_GBK"/>
          <w:color w:val="000000"/>
          <w:szCs w:val="32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32"/>
        </w:rPr>
        <w:t>明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1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Cs w:val="32"/>
        </w:rPr>
        <w:t>按照《北京市地方标准管理办法》要求，制定地方标准应当立项，并填写本申报书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2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Cs w:val="32"/>
        </w:rPr>
        <w:t>本申报书由主要起草单位填写，经行业主管部门同意后，报北京市市场监督管理局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3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Cs w:val="32"/>
        </w:rPr>
        <w:t>项目类别分为一类项目和二类项目。一类项目为制定项目，应全项填写；二类项目为研究项目，除第九、十项之外，应全项填写。其中，</w:t>
      </w: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强制性地方标准</w:t>
      </w:r>
      <w:r>
        <w:rPr>
          <w:rFonts w:ascii="宋体;方正书宋_GBK" w:hAnsi="宋体;方正书宋_GBK" w:cs="宋体;方正书宋_GBK"/>
          <w:color w:val="000000"/>
          <w:szCs w:val="32"/>
        </w:rPr>
        <w:t>项目应填写第五项，推荐性地方标准可以填写第五项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4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Cs w:val="32"/>
        </w:rPr>
        <w:t>本表用</w:t>
      </w:r>
      <w:r>
        <w:rPr>
          <w:rFonts w:cs="宋体;方正书宋_GBK" w:ascii="宋体;方正书宋_GBK" w:hAnsi="宋体;方正书宋_GBK"/>
          <w:color w:val="000000"/>
          <w:szCs w:val="32"/>
        </w:rPr>
        <w:t>A4</w:t>
      </w:r>
      <w:r>
        <w:rPr>
          <w:rFonts w:ascii="宋体;方正书宋_GBK" w:hAnsi="宋体;方正书宋_GBK" w:cs="宋体;方正书宋_GBK"/>
          <w:color w:val="000000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  <w:t>5</w:t>
      </w:r>
      <w:r>
        <w:rPr>
          <w:rFonts w:cs="宋体;方正书宋_GBK" w:ascii="宋体;方正书宋_GBK" w:hAnsi="宋体;方正书宋_GBK"/>
          <w:color w:val="000000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szCs w:val="32"/>
        </w:rPr>
        <w:t>申报书“编号”由北京市市场监督管理局确定。</w:t>
      </w:r>
    </w:p>
    <w:p>
      <w:pPr>
        <w:pStyle w:val="2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color w:val="000000"/>
          <w:szCs w:val="32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制定标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否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一类项目（制定项目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制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涉及领域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农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工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服务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信息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工程建设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环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卫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城市管理与公共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资源利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公共安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强制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</w:rPr>
              <w:t>□推荐性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必要性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可行性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要强制的内容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强制的理由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所涉及的产品清单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强制性标准实施风险评估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法律法规依据（写明法律法规依据名称以及具体条款规定）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考和引用标准的标准号和标准名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与国内外相关标准的内容异同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基本思路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工作计划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保障措施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费是否落实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74" w:footer="0" w:bottom="1417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－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color w:val="000000"/>
          <w:sz w:val="18"/>
          <w:szCs w:val="18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6"/>
          <w:szCs w:val="36"/>
        </w:rPr>
        <w:t>北京市地方标准制修订项目申报书填写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/>
          <w:b/>
          <w:bCs/>
          <w:color w:val="000000"/>
          <w:szCs w:val="21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21"/>
          <w:lang w:val="en-US" w:eastAsia="zh-CN"/>
        </w:rPr>
        <w:t>1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21"/>
        </w:rPr>
        <w:t>项目类别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2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）二类项目为研究项目。</w:t>
      </w:r>
    </w:p>
    <w:p>
      <w:pPr>
        <w:pStyle w:val="Normal"/>
        <w:spacing w:lineRule="exact" w:line="440"/>
        <w:ind w:firstLine="640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原二类项目编号：已经立项为二类的项目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640" w:hanging="0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涉及领域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一项标准涉及的领域，为单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640" w:hanging="0"/>
        <w:rPr>
          <w:rFonts w:ascii="仿宋_GB2312;方正仿宋_GBK" w:hAnsi="仿宋_GB2312;方正仿宋_GBK" w:cs="宋体;方正书宋_GBK"/>
          <w:b/>
          <w:b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标准性质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40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）强制性：法律、行政法规、国务院决定有特殊规定的可以申请制定强制性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40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2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必要性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立项的必要性，不少于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0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5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可行性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标准是否已经具备在全市范围内统一实施该标准的经济基础、社会基础以及技术基础，不少于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0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6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范围及主要技术内容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所属标准体系情况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8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主要强制的内容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要进行强制的主要条款或主要技术指标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9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强制的理由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强制的法律法规依据名称、具体条款内容和强制的必要性，不少于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0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0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强制性标准实施风险评估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50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1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法律法规依据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2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与国内外相关标准的内容异同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3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工作计划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列出包括起草、征求意见、送审、报批等环节在内的工作进度计划，一类项目应在立项次年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1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3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日前完成标准从起草到报批的全部工作，二类项目应在立项次年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11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月</w:t>
      </w:r>
      <w:r>
        <w:rPr>
          <w:rFonts w:cs="宋体;方正书宋_GBK" w:ascii="仿宋_GB2312;方正仿宋_GBK" w:hAnsi="仿宋_GB2312;方正仿宋_GBK"/>
          <w:bCs/>
          <w:color w:val="000000"/>
          <w:szCs w:val="32"/>
        </w:rPr>
        <w:t>30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日前完成标准研究和转一类项目的立项申请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4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保障措施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主要起草单位为标准编制提供的人力、物力、财力保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5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经费是否落实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6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与相关部门、相关行业协调的情况及意见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7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有关研究基础和前期研究成果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color w:val="000000"/>
          <w:sz w:val="36"/>
          <w:szCs w:val="36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8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必要的试验验证数据及统计分析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19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标准是否涉及专利、商标等知识产权问题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color w:val="000000"/>
          <w:sz w:val="36"/>
          <w:szCs w:val="36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20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主要起草人员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bCs/>
          <w:color w:val="000000"/>
          <w:szCs w:val="32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21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主要起草单位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由本标准的牵头起草单位签署同意申报立项的意见，并加盖单位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14" w:leader="none"/>
          <w:tab w:val="left" w:pos="900" w:leader="none"/>
        </w:tabs>
        <w:spacing w:lineRule="exact" w:line="440"/>
        <w:ind w:left="0" w:firstLine="642"/>
        <w:rPr>
          <w:rFonts w:ascii="仿宋_GB2312;方正仿宋_GBK" w:hAnsi="仿宋_GB2312;方正仿宋_GBK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Cs w:val="32"/>
          <w:lang w:val="en-US" w:eastAsia="zh-CN"/>
        </w:rPr>
        <w:t>22.</w:t>
      </w:r>
      <w:r>
        <w:rPr>
          <w:rFonts w:ascii="仿宋_GB2312;方正仿宋_GBK" w:hAnsi="仿宋_GB2312;方正仿宋_GBK" w:cs="宋体;方正书宋_GBK"/>
          <w:b/>
          <w:bCs/>
          <w:color w:val="000000"/>
          <w:szCs w:val="32"/>
        </w:rPr>
        <w:t>主管部门及组织实施单位：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本市有关行政主管部门）</w:t>
      </w:r>
      <w:r>
        <w:rPr>
          <w:rFonts w:ascii="仿宋_GB2312;方正仿宋_GBK" w:hAnsi="仿宋_GB2312;方正仿宋_GBK" w:cs="宋体;方正书宋_GBK"/>
          <w:bCs/>
          <w:color w:val="000000"/>
          <w:szCs w:val="32"/>
        </w:rPr>
        <w:t>，应在项目申报书单独增加“组织实施单位”栏目，由组织实施单位签署同意申报立项的意见并加盖单位公章。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4:00Z</dcterms:created>
  <dc:creator>uos</dc:creator>
  <dc:description/>
  <dc:language>en-US</dc:language>
  <cp:lastModifiedBy>uos</cp:lastModifiedBy>
  <dcterms:modified xsi:type="dcterms:W3CDTF">2023-08-18T17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